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 w:hAnsi="VNI-Times" w:cs="VNI-Times"/>
          <w:b/>
          <w:b/>
          <w:color w:val="008000"/>
          <w:sz w:val="40"/>
          <w:szCs w:val="40"/>
        </w:rPr>
      </w:pPr>
      <w:r>
        <w:rPr>
          <w:rFonts w:cs="VNI-Times" w:ascii="VNI-Times" w:hAnsi="VNI-Times"/>
          <w:b/>
          <w:color w:val="008000"/>
          <w:sz w:val="40"/>
          <w:szCs w:val="40"/>
        </w:rPr>
        <w:t>TÖÏA</w:t>
      </w:r>
    </w:p>
    <w:p>
      <w:pPr>
        <w:pStyle w:val="Normal"/>
        <w:ind w:firstLine="720"/>
        <w:jc w:val="both"/>
        <w:rPr>
          <w:rFonts w:ascii="VNI-Times" w:hAnsi="VNI-Times" w:cs="VNI-Times"/>
        </w:rPr>
      </w:pPr>
      <w:r>
        <w:rPr>
          <w:rFonts w:cs="VNI-Times" w:ascii="VNI-Times" w:hAnsi="VNI-Times"/>
        </w:rPr>
        <w:t>Thôø Phaät vaø Boà-taùt laø coát toû loøng nhôù ôn, cung kính vaø hoïc ñoøi theo haïnh nguyeän cuûa caùc Ngaøi. Bôûi vì chö Phaät ñaõ traûi voâ soá kieáp caàn khoå tu haønh vaø ñaõ bieát bao nhieâu laàn hy sinh thaân maïng ñeå möu caàu söï an vui lôïi ích cho chuùng sanh. Chö Boà-taùt cuõng thöïc haønh theo haïnh nguyeän cuûa chö Phaät, nhöng chöa ñöôïc vieân maõn. Cho neân, caùc Ngaøi ñaõ phaùt ñaïi nguyeän laên xaû vaøo cuoäc ñôøi khoå ñau oâ tröôïc naøy ñeå cöùu ñoä chuùng sanh. Moãi vò ñeàu ñaày ñuû taát caû coâng haïnh nhö nhau, song tuy sôû nhaân tu haønh töø voâ löôïng kieáp cuûa moãi vò maø coù hieån baøy öu lieät khaùc nhau. Chuùng ta hoïa, taïc, toâ töôïng caùc Ngaøi ñeå thôø, laø vì ngöôõng moä haïnh nguyeän cao caû cuûa caùc Ngaøi vaø toû loøng tri aân, kính meán taâm vò tha khoâng bôø beán cuûa caùc Ngaøi.</w:t>
      </w:r>
    </w:p>
    <w:p>
      <w:pPr>
        <w:pStyle w:val="Normal"/>
        <w:ind w:firstLine="720"/>
        <w:jc w:val="both"/>
        <w:rPr>
          <w:rFonts w:ascii="VNI-Times" w:hAnsi="VNI-Times" w:cs="VNI-Times"/>
        </w:rPr>
      </w:pPr>
      <w:r>
        <w:rPr>
          <w:rFonts w:cs="VNI-Times" w:ascii="VNI-Times" w:hAnsi="VNI-Times"/>
        </w:rPr>
        <w:t>Nhöng, gaàn ñaây coù nhieàu Phaät töû thôø töôïng Phaät, Boà-taùt maø khoâng ñuùng yù nghóa noùi treân. Hoï thôø Phaät, Boà-taùt vôùi tính caùch nhôø söï coù maët cuûa caùc Ngaøi ôû trong nhaø ñeå boïn ma quyû tinh quaùi sôï oai khoâng daùm ñeán phaù phaùch. Hoaëc hoï thôø Phaät, Boà-taùt ñeå nhôø söï ban aân cho gia ñình haïnh phuùc, laøm aên phaùt ñaït. Hoaëc hoï thôø theo coå leä oâng baø ñeå laïi, maø khoâng bieát yù nghóa gì. Do ñoù, Phaät, Boà-taùt ñaõ maát tö caùch baäc thaày saùng suoát cuûa ngöôøi daãn ñöôøng chuùng sanh, maø trôû thaønh vò thaàn linh coù ñuû uy theá ban phuùc giaùng hoïa.</w:t>
      </w:r>
    </w:p>
    <w:p>
      <w:pPr>
        <w:pStyle w:val="Normal"/>
        <w:ind w:firstLine="720"/>
        <w:jc w:val="both"/>
        <w:rPr>
          <w:rFonts w:ascii="VNI-Times" w:hAnsi="VNI-Times" w:cs="VNI-Times"/>
        </w:rPr>
      </w:pPr>
      <w:r>
        <w:rPr>
          <w:rFonts w:cs="VNI-Times" w:ascii="VNI-Times" w:hAnsi="VNI-Times"/>
        </w:rPr>
        <w:t>Bôûi thaáy nhöõng sai laàm aáy, toâi khoâng ngaïi choã nghieân cöùu chöa thaáu ñaùo, söï hieåu bieát coøn noâng caïn, cuõng coá gaéng vieát thaønh taäp saùch naøy. Mong raèng taäp saùch nhoû naøy ñoùng goùp ñöôïc moät chuùt trong coâng cuoäc xieån döông chaùnh phaùp. Taäp saùch naøy chæ phaùc hoïa sô qua tieåu söû hoaëc tieàn thaân, haïnh nguyeän, bieåu töôïng vaø thaâm yù cuûa moãi töôïng Phaät, Boà-taùt. Trong ñaây, toâi nhaém vaøo nhöõng vò Phaät, Boà-taùt ñöôïc haøng Phaät töû kính thôø nhieàu nhaát ñeå giaûi thích, ngoaøi ra coøn nhieàu vò nöõa, chöa ñeà caäp ñeán. Chôø taäp saùch naøy ra ñôøi, neáu ñöôïc söï uûng hoä noàng nhieät cuûa caùc Phaät töû vaø söï chæ baûo theâm cuûa caùc baäc cao minh, chuùng toâi seõ coá gaéng vieát taäp thöù hai baøn ñeán töôïng nhöõng vò Boà-taùt coù thôø ôû chuøa, nhöng ít ñöôïc caùc Phaät töû bieát ñeán.</w:t>
      </w:r>
    </w:p>
    <w:p>
      <w:pPr>
        <w:pStyle w:val="Normal"/>
        <w:jc w:val="center"/>
        <w:rPr>
          <w:rFonts w:ascii="VNI-Times" w:hAnsi="VNI-Times" w:cs="VNI-Times"/>
        </w:rPr>
      </w:pPr>
      <w:r>
        <w:rPr>
          <w:rFonts w:cs="VNI-Times" w:ascii="VNI-Times" w:hAnsi="VNI-Times"/>
        </w:rPr>
        <w:t>Kính ghi</w:t>
      </w:r>
    </w:p>
    <w:p>
      <w:pPr>
        <w:pStyle w:val="Normal"/>
        <w:jc w:val="center"/>
        <w:rPr>
          <w:rFonts w:ascii="VNI-Times" w:hAnsi="VNI-Times" w:cs="VNI-Times"/>
          <w:color w:val="800080"/>
        </w:rPr>
      </w:pPr>
      <w:r>
        <w:rPr>
          <w:rFonts w:cs="VNI-Times" w:ascii="VNI-Times" w:hAnsi="VNI-Times"/>
          <w:color w:val="800080"/>
        </w:rPr>
        <w:t>THÍCH THANH TÖØ</w:t>
      </w:r>
    </w:p>
    <w:p>
      <w:pPr>
        <w:pStyle w:val="Normal"/>
        <w:jc w:val="center"/>
        <w:rPr/>
      </w:pPr>
      <w:r>
        <w:rPr>
          <w:rFonts w:cs="VNI-Times" w:ascii="VNI-Times" w:hAnsi="VNI-Times"/>
        </w:rPr>
        <w:t>Phaùp Laïc Thaát, ñaàu muøa haï, PL. 2511 (27-5-1967)</w:t>
      </w:r>
    </w:p>
    <w:p>
      <w:pPr>
        <w:pStyle w:val="Normal"/>
        <w:jc w:val="center"/>
        <w:rPr>
          <w:rFonts w:ascii="VNI-Times" w:hAnsi="VNI-Times" w:cs="VNI-Times"/>
        </w:rPr>
      </w:pPr>
      <w:r>
        <w:rPr>
          <w:rFonts w:eastAsia="Wingdings" w:cs="Wingdings" w:ascii="Wingdings" w:hAnsi="Wingdings"/>
          <w:sz w:val="48"/>
          <w:szCs w:val="48"/>
        </w:rPr>
        <w:t></w:t>
      </w:r>
      <w:r>
        <w:br w:type="page"/>
      </w:r>
    </w:p>
    <w:p>
      <w:pPr>
        <w:pStyle w:val="Normal"/>
        <w:jc w:val="center"/>
        <w:rPr>
          <w:rFonts w:ascii="VNI-Times" w:hAnsi="VNI-Times" w:cs="VNI-Times"/>
          <w:b/>
          <w:b/>
          <w:color w:val="008000"/>
          <w:sz w:val="36"/>
          <w:szCs w:val="36"/>
        </w:rPr>
      </w:pPr>
      <w:r>
        <w:rPr>
          <w:rFonts w:cs="VNI-Times" w:ascii="VNI-Times" w:hAnsi="VNI-Times"/>
          <w:b/>
          <w:color w:val="008000"/>
          <w:sz w:val="36"/>
          <w:szCs w:val="36"/>
        </w:rPr>
        <w:t>DAÃN KHÔÛI</w:t>
      </w:r>
    </w:p>
    <w:p>
      <w:pPr>
        <w:pStyle w:val="Normal"/>
        <w:ind w:firstLine="720"/>
        <w:jc w:val="both"/>
        <w:rPr>
          <w:rFonts w:ascii="VNI-Times" w:hAnsi="VNI-Times" w:cs="VNI-Times"/>
        </w:rPr>
      </w:pPr>
      <w:r>
        <w:rPr>
          <w:rFonts w:cs="VNI-Times" w:ascii="VNI-Times" w:hAnsi="VNI-Times"/>
        </w:rPr>
        <w:t>Baát cöù moät toân giaùo naøo phaàn nghi leã thôø phuïng vaãn ñöôïc coi laø phaàn thieâng lieâng quan troïng. Nhôø hình thöùc aáy gaây cho tín ñoà theâm vöõng nieàm tin vaø thaùnh hoùa taâm hoàn hoï trong nhöõng khi haønh leã. Nhöng, rieâng veà Phaät giaùo veà maët thôø phuïng, chuùng ta thaáy moãi chuøa cuûa moãi Toâng phaùi ñeàu coù loái thôø phuïng khaùc nhau, nhaát laø giöõa Nam toâng vaø Baéc toâng.</w:t>
      </w:r>
    </w:p>
    <w:p>
      <w:pPr>
        <w:pStyle w:val="Normal"/>
        <w:ind w:firstLine="720"/>
        <w:jc w:val="both"/>
        <w:rPr>
          <w:rFonts w:ascii="VNI-Times" w:hAnsi="VNI-Times" w:cs="VNI-Times"/>
        </w:rPr>
      </w:pPr>
      <w:r>
        <w:rPr>
          <w:rFonts w:cs="VNI-Times" w:ascii="VNI-Times" w:hAnsi="VNI-Times"/>
        </w:rPr>
        <w:t>Nam toâng Phaät giaùo trong chuøa thôø Phaät, chæ thôø duy nhaát moät ñöùc Phaät Thích Ca. Ngoaøi ra, coù thôø caùc vò La-haùn ñeàu laø nhöõng vò ñeä töû toân tuùc cuûa ñöùc Phaät Thích Ca. Töôïng ñöùc Phaät Thích Ca, taïc hình luùc Ngaøi ñang tu khoå haïnh trong khoå haïnh laâm, thaân theå gaày oám chæ coøn da boïc xöông; hoaëc taïc hình luùc Ngaøi thaønh ñaïo ngoài döôùi coäi caây Boà-ñeà; hoaëc khi Ngaøi nhaäp Nieát-baøn thaân naèm ngay thaúng nghieâng beân höõu döôùi coäi caây Ta-la song thoï. Nhöõng hình töôïng aáy ñeàu caên cöù vaøo lòch söû ñöùc Phaät Thích Ca, vôùi hình thöùc ngöôøi AÁn Ñoä roõ raøng.</w:t>
      </w:r>
    </w:p>
    <w:p>
      <w:pPr>
        <w:pStyle w:val="Normal"/>
        <w:ind w:firstLine="720"/>
        <w:jc w:val="both"/>
        <w:rPr>
          <w:rFonts w:ascii="VNI-Times" w:hAnsi="VNI-Times" w:cs="VNI-Times"/>
        </w:rPr>
      </w:pPr>
      <w:r>
        <w:rPr>
          <w:rFonts w:cs="VNI-Times" w:ascii="VNI-Times" w:hAnsi="VNI-Times"/>
        </w:rPr>
        <w:t>Baéc toâng Phaät giaùo trong chuøa khoâng nhöõng thôø ñöùc Phaät Thích Ca, maø coøn thôø Phaät Di Ñaø, Phaät Di Laëc (laø Phaät töông lai), Phaät Ñaïi Nhaät, Phaät Döôïc Sö... Ngoaøi ra, coøn thôø caùc vò Boà-taùt nhö: Boà-taùt Quan Theá AÂm, Ñaïi Theá Chí, Vaên Thuø, Phoå Hieàn, Ñòa Taïng...; caùc vò La-haùn nhö: Thaäp luïc La-haùn, hay Thaäp baùt La-haùn, OÂng Tieâu, OÂng Hoä, OÂng Thieän, OÂng AÙc... Nhöõng hình töôïng naøy ña soá coù tính caùch sieâu thöïc, nhöõng vò Phaät, Boà-taùt khoâng coù trong lòch söû ôû theá giôùi chuùng ta.</w:t>
      </w:r>
    </w:p>
    <w:p>
      <w:pPr>
        <w:pStyle w:val="Normal"/>
        <w:ind w:firstLine="720"/>
        <w:jc w:val="both"/>
        <w:rPr>
          <w:rFonts w:ascii="VNI-Times" w:hAnsi="VNI-Times" w:cs="VNI-Times"/>
        </w:rPr>
      </w:pPr>
      <w:r>
        <w:rPr>
          <w:rFonts w:cs="VNI-Times" w:ascii="VNI-Times" w:hAnsi="VNI-Times"/>
        </w:rPr>
        <w:t>Söï thôø phuïng dò bieät ñoù, laø keát quaû cuûa hai quan nieäm khaùc nhau.</w:t>
      </w:r>
    </w:p>
    <w:p>
      <w:pPr>
        <w:pStyle w:val="Normal"/>
        <w:ind w:firstLine="720"/>
        <w:jc w:val="both"/>
        <w:rPr>
          <w:rFonts w:ascii="VNI-Times" w:hAnsi="VNI-Times" w:cs="VNI-Times"/>
        </w:rPr>
      </w:pPr>
      <w:r>
        <w:rPr>
          <w:rFonts w:cs="VNI-Times" w:ascii="VNI-Times" w:hAnsi="VNI-Times"/>
        </w:rPr>
        <w:t>Nam toâng Phaät giaùo quan nieäm hieän thaân ñöùc Phaät Thích Ca laø moät con ngöôøi, nhö bao nhieâu con ngöôøi khaùc, cuõng giaø, cuõng beänh, cuõng cheát... Ñöùc Phaät chæ khaùc con ngöôøi ôû choã giaùc ngoä chaân lyù, coåi ñöôïc voøng sanh töû luaân hoài, töï taïi giaûi thoaùt khoâng coøn taùi sanh ñôøi sau. Ngoaøi ñöùc Phaät Thích Ca Maâu Ni do hoaøng töû Só-ñaït-ta, ngöôøi AÁn Ñoä xuaát gia tu haønh thaønh ñaïo, khoâng coøn vò Phaät naøo khaùc, ngoaïi tröø baûy ñöùc Phaät tieáp noái ra ñôøi treân theá giôùi naøy. Quan nieäm aáy laø y cöù boán boä kinh Nikaya.</w:t>
      </w:r>
    </w:p>
    <w:p>
      <w:pPr>
        <w:pStyle w:val="Normal"/>
        <w:ind w:firstLine="720"/>
        <w:jc w:val="both"/>
        <w:rPr>
          <w:rFonts w:ascii="VNI-Times" w:hAnsi="VNI-Times" w:cs="VNI-Times"/>
        </w:rPr>
      </w:pPr>
      <w:r>
        <w:rPr>
          <w:rFonts w:cs="VNI-Times" w:ascii="VNI-Times" w:hAnsi="VNI-Times"/>
        </w:rPr>
        <w:t>Baéc toâng Phaät giaùo quan nieäm hieän thaân ñöùc Phaät Thích Ca Maâu Ni chæ laø söï thò hieän, laø moät hoùa thaân. Neáu coù giaø, beänh, cheát..., chaúng qua Ngaøi thò hieän cho gioáng ngöôøi ñôøi ñeå hoùa ñoä hoï, kyø thaät Phaùp thaân Ngaøi laø nhö nhö baát ñoäng, khoâng sanh khoâng dieät. Bôûi thò hieän neân khoâng nôi naøo xöù naøo maø chaúng coù Phaät, hieän thaân ngöôøi AÁn Ñoä chæ laø moät giai ñoaïn trong muoân trieäu giai ñoaïn, moät hoùa thaân trong muoân trieäu hoùa thaân. Cho neân, Baéc toâng Phaät giaùo khoâng thaáy ñöùc Phaät Thích Ca thaät laø ngöôøi AÁn Ñoä, maø laø ngöôøi cuûa taát caû chuùng sanh, tuøy ngöôøi nöôùc naøo töôûng nhôù Ngaøi thì Ngaøi hoùa thaân ngöôøi nöôùc aáy ñeå giaùo hoùa. Ngoaøi ñöùc Phaät Thích Ca coøn coù voâ soá ñöùc Phaät ôû nhieàu coõi khaùc, hieän thôøi cuõng tuøy duyeân hoùa ñoä chuùng sanh nhö ñöùc Phaät Thích Ca. Chö Phaät hoã töông hoùa ñoä neân hoã töông giôùi thieäu coâng haïnh, theä nguyeän cuûa nhau cho chuùng sanh coõi mình bieát, tuøy sôû thích cuûa hoï phaùt nguyeän tu haønh ñeå ñöôïc sanh vaøo coõi Phaät naøo cuõng quyù. Ñeán chö Boà-taùt cuõng theá, chaúng phaûi chæ rieâng ôû coõi naøy, maø ôû khaép caùc coõi trong möôøi phöông, thöôøng tuøy tuøng chö Phaät trôï löïc giaùo hoùa chuùng sanh, moãi vò coù moãi coâng haïnh, theä nguyeän ñaëc bieät rieâng. Quan nieäm naøy xuaát xöù töø trong caùc boä kinh Baùt Nhaõ, Laêng Nghieâm, Baûo Tích, Phaùp Hoa, Hoa Nghieâm...</w:t>
      </w:r>
    </w:p>
    <w:p>
      <w:pPr>
        <w:pStyle w:val="Normal"/>
        <w:ind w:firstLine="720"/>
        <w:jc w:val="both"/>
        <w:rPr>
          <w:rFonts w:ascii="VNI-Times" w:hAnsi="VNI-Times" w:cs="VNI-Times"/>
        </w:rPr>
      </w:pPr>
      <w:r>
        <w:rPr>
          <w:rFonts w:cs="VNI-Times" w:ascii="VNI-Times" w:hAnsi="VNI-Times"/>
        </w:rPr>
        <w:t>Nhaän xeùt qua hai quan nieäm treân, nhöõng hình thöùc Phaät vaø La-haùn thôø trong chuøa Nam toâng, chuùng ta tìm hieåu chaéc khoâng khoù laém, vì coù lòch söû roõ raøng. Chæ nhöõng hình töôïng Phaät, Boà-taùt thôø trong caùc chuøa Baéc toâng môùi thaät khoù hieåu, vì thôø vôùi tính caùch töôïng tröng sieâu thöïc. Giôø ñaây, chuùng ta thöû tìm hieåu töøng töôïng moät xem yù nghóa theá naøo ?</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TÖÔÏNG PHAÄT THÍCH CA MAÂU NI</w:t>
      </w:r>
    </w:p>
    <w:p>
      <w:pPr>
        <w:pStyle w:val="Normal"/>
        <w:jc w:val="center"/>
        <w:rPr>
          <w:rFonts w:ascii="VNI-Times" w:hAnsi="VNI-Times" w:cs="VNI-Times"/>
        </w:rPr>
      </w:pPr>
      <w:r>
        <w:rPr>
          <w:rFonts w:cs="VNI-Times" w:ascii="VNI-Times" w:hAnsi="VNI-Times"/>
        </w:rPr>
        <w:t>(Buddha Saøkyamni)</w:t>
      </w:r>
    </w:p>
    <w:p>
      <w:pPr>
        <w:pStyle w:val="Normal"/>
        <w:ind w:firstLine="720"/>
        <w:jc w:val="both"/>
        <w:rPr>
          <w:rFonts w:ascii="VNI-Times" w:hAnsi="VNI-Times" w:cs="VNI-Times"/>
        </w:rPr>
      </w:pPr>
      <w:r>
        <w:rPr>
          <w:rFonts w:cs="VNI-Times" w:ascii="VNI-Times" w:hAnsi="VNI-Times"/>
        </w:rPr>
        <w:t>DANH HIEÄU. - Thích Ca, Trung Hoa dòch laø Naêng nhaân. Maâu Ni dòch laø Tòch Maëc. Nghóa laø ngöôøi hay phaùt khôûi loøng nhaân maø taâm hoàn luoân luoân yeân tónh.</w:t>
      </w:r>
    </w:p>
    <w:p>
      <w:pPr>
        <w:pStyle w:val="Normal"/>
        <w:ind w:firstLine="720"/>
        <w:jc w:val="both"/>
        <w:rPr>
          <w:rFonts w:ascii="VNI-Times" w:hAnsi="VNI-Times" w:cs="VNI-Times"/>
        </w:rPr>
      </w:pPr>
      <w:r>
        <w:rPr>
          <w:rFonts w:cs="VNI-Times" w:ascii="VNI-Times" w:hAnsi="VNI-Times"/>
        </w:rPr>
        <w:t>LÖÔÏC SÖÛ. - Tröôùc ñaây treân 25 theá kyû, ôû AÁn Ñoä coù vò Thaùnh xuaát theá, ñoù laø ñöùc Phaät Thích Ca Maâu Ni. Khi aáy, xaõ hoäi AÁn Ñoä chia laøm boán ñaúng caáp: Baø-la-moân (Brahmanes), Saùt-ñeá-lî (Kastryas), Pheä-xaù (Vaisyas) vaø Thuû-ñaø (Soudas) ñöùc Phaät Thích Ca sanh trong doøng quyù toäc thuoäc ñaúng caáp thöù hai. Thaân sinh Ngaøi laø vua Tònh Phaïn (Suddodhana) vaø thaân maãu laø hoaøng haäu Ma-gia (Maya), ôû thaønh Ca-tyø-la (Kapilavatsu). Ngaøi giaùng sanh vaøo ngaøy traêng troøn, thaùng hai AÁn Ñoä, nhaèm ngaøy raèm thaùng tö aâm lòch Trung Hoa. Teân Ngaøi laø Só-ñaït-ta (Sidhartha).</w:t>
      </w:r>
    </w:p>
    <w:p>
      <w:pPr>
        <w:pStyle w:val="Normal"/>
        <w:ind w:firstLine="720"/>
        <w:jc w:val="both"/>
        <w:rPr>
          <w:rFonts w:ascii="VNI-Times" w:hAnsi="VNI-Times" w:cs="VNI-Times"/>
        </w:rPr>
      </w:pPr>
      <w:r>
        <w:rPr>
          <w:rFonts w:cs="VNI-Times" w:ascii="VNI-Times" w:hAnsi="VNI-Times"/>
        </w:rPr>
        <w:t>Ra ñôøi chöa ñaày moät thaùng, Ngaøi ñaõ moà coâi meï, nhôø Di maãu nuoâi döôõng cho ñeán tröôûng thaønh. Naêm 19 tuoåi, Ngaøi troán vua cha vöôït thaønh xuaát gia taàm thaày hoïc ñaïo. Töông truyeàn tröôùc khi xuaát gia, Ngaøi ñaõ daïo chôi boán cöûa thaønh thaáy caûnh sanh, giaø, beänh, cheát. Töø ñoù, Ngaøi oâm loøng thöông caûm voâ haïn, quyeát tìm con ñöôøng giaûi thoaùt cho mình vaø taát caû chuùng sanh. Vì theá, Ngaøi cöông quyeát ruoàng boû ngai vaøng vaø moïi laïc thuù ôû ñôøi, xuaát gia taàm ñaïo, maëc daàu coù laém ngöôøi heát lôøi khuyeân nhuû ngaên can.</w:t>
      </w:r>
    </w:p>
    <w:p>
      <w:pPr>
        <w:pStyle w:val="Normal"/>
        <w:ind w:firstLine="720"/>
        <w:jc w:val="both"/>
        <w:rPr>
          <w:rFonts w:ascii="VNI-Times" w:hAnsi="VNI-Times" w:cs="VNI-Times"/>
        </w:rPr>
      </w:pPr>
      <w:r>
        <w:rPr>
          <w:rFonts w:cs="VNI-Times" w:ascii="VNI-Times" w:hAnsi="VNI-Times"/>
        </w:rPr>
        <w:t>Sau khi xuaát gia, Ngaøi leâ böôùc khaép nôi tìm thaày hoïc ñaïo. Ngaøi ñaõ töøng tham hoïc vôùi hai vò sö tröù danh ñöông thôøi laø A-la-laõ-ca-lan (Aralah-Kalama) vaø Uaát-ñaø-giaø-la-ma (Udraka-Kamapu-tar). Nhöng xeùt ñeán keát quaû ñaïo lyù cuûa hoï ñeàu khoâng laøm cho Ngaøi thoûa maõn.</w:t>
      </w:r>
    </w:p>
    <w:p>
      <w:pPr>
        <w:pStyle w:val="Normal"/>
        <w:ind w:firstLine="720"/>
        <w:jc w:val="both"/>
        <w:rPr>
          <w:rFonts w:ascii="VNI-Times" w:hAnsi="VNI-Times" w:cs="VNI-Times"/>
        </w:rPr>
      </w:pPr>
      <w:r>
        <w:rPr>
          <w:rFonts w:cs="VNI-Times" w:ascii="VNI-Times" w:hAnsi="VNI-Times"/>
        </w:rPr>
        <w:t>Sau ñoù, Ngaøi töø giaõ hoï vaøo röøng saâu tu khoå haïnh saùu naêm, moãi ngaøy chæ aên uoáng chuùt ít ñuû duy trì maïng soáng, nhöng roát cuoäc cuõng chaúng ñem laïi keát quaû gì. Cuoái cuøng nhaän thaáy phöông phaùp khoå haïnh khoâng phaûi laø con ñöôøng chaân chaùnh, Ngaøi lieàn töø boû noù, trôû laïi loái soáng bình thöôøng, vaän duïng taâm trí quaùn saùt töôùng chaân thaät cuûa vuõ truï. Moät hoâm ngaøy thöù 49 ôû döôùi coäi Boà-ñeà, Ngaøi böøng ngoä thaáy roõ chaân lyù cuûa cuoäc ñôøi, bieát ñöôïc moïi ngöôøi ñeàu coù ñuû khaû naêng giaùc ngoä vaø giaûi thoaùt khoûi voøng sanh töû luaân hoài.</w:t>
      </w:r>
    </w:p>
    <w:p>
      <w:pPr>
        <w:pStyle w:val="Normal"/>
        <w:ind w:firstLine="720"/>
        <w:jc w:val="both"/>
        <w:rPr>
          <w:rFonts w:ascii="VNI-Times" w:hAnsi="VNI-Times" w:cs="VNI-Times"/>
        </w:rPr>
      </w:pPr>
      <w:r>
        <w:rPr>
          <w:rFonts w:cs="VNI-Times" w:ascii="VNI-Times" w:hAnsi="VNI-Times"/>
        </w:rPr>
        <w:t>Sau khi ñaõ chöùng ñaïo, Ngaøi khoâng aáp uû tö lôïi rieâng mình, lieàn nhaäp theá phoå ñoä chuùng sanh. Töø ñoù, Ngaøi du haønh thuyeát phaùp suoát 49 naêm, chu du ñeán moät phaàn ba xöù AÁn Ñoä. Nhöõng moân ñoà ñöôïc Ngaøi giaùo hoùa ñoâng voâ keå. Nôi Ngaøi thöôøng ñeán vaø thöôøng löu truù laø thaønh Vöông Xaù (Rajagrha) nöôùc Ma-kieät-ñaø (Magadha), thaønh Pheä-xaù-ly (Veùsali), thaønh Xaù-veä (Shavasti) nöôùc Caâu-taùt-la (Kosala).</w:t>
      </w:r>
    </w:p>
    <w:p>
      <w:pPr>
        <w:pStyle w:val="Normal"/>
        <w:ind w:firstLine="720"/>
        <w:jc w:val="both"/>
        <w:rPr>
          <w:rFonts w:ascii="VNI-Times" w:hAnsi="VNI-Times" w:cs="VNI-Times"/>
        </w:rPr>
      </w:pPr>
      <w:r>
        <w:rPr>
          <w:rFonts w:cs="VNI-Times" w:ascii="VNI-Times" w:hAnsi="VNI-Times"/>
        </w:rPr>
        <w:t>Naêm 80 tuoåi, nôi röøng Ta-la song thoï (Sala) ngoaøi thaønh Caâu-thi (Kusin-agara), sau buoåi thuyeát phaùp cuoái cuøng, Ngaøi vaøo Nieát-baøn (Nibbna).</w:t>
      </w:r>
    </w:p>
    <w:p>
      <w:pPr>
        <w:pStyle w:val="Normal"/>
        <w:ind w:firstLine="720"/>
        <w:jc w:val="both"/>
        <w:rPr>
          <w:rFonts w:ascii="VNI-Times" w:hAnsi="VNI-Times" w:cs="VNI-Times"/>
        </w:rPr>
      </w:pPr>
      <w:r>
        <w:rPr>
          <w:rFonts w:cs="VNI-Times" w:ascii="VNI-Times" w:hAnsi="VNI-Times"/>
        </w:rPr>
        <w:t>BIEÅU TÖÔÙNG. - Vaøo trong caùc chuøa Phaät giaùo Baéc toâng, ngay giöõa chaùnh ñieän hoaëc thôø moät töôïng Phaät Thích Ca, hoaëc thôø ba töôïng ngoài ngang, ñöùc Thích Ca ngöï giöõa, beân phaûi ñöùc Phaät Thích Ca laø Phaät A Di Ñaø, beân traùi laø Phaät Di Laëc (Phaät töông lai). Loái thôø naøy töôïng tröng tam theá Phaät, Phaät Thích Ca laø Phaät hieän taïi, Phaät Di Ñaø laø Phaät quaù khöù, Phaät Di Laëc laø Phaät töông lai. Baát cöù loái thôø naøo, ñöùc Thích Ca ñeàu ngöï ôû giöõa, neân cuõng goïi Ngaøi laø ñöùc Trung Toân.</w:t>
      </w:r>
    </w:p>
    <w:p>
      <w:pPr>
        <w:pStyle w:val="Normal"/>
        <w:ind w:firstLine="720"/>
        <w:jc w:val="both"/>
        <w:rPr>
          <w:rFonts w:ascii="VNI-Times" w:hAnsi="VNI-Times" w:cs="VNI-Times"/>
        </w:rPr>
      </w:pPr>
      <w:r>
        <w:rPr>
          <w:rFonts w:cs="VNI-Times" w:ascii="VNI-Times" w:hAnsi="VNI-Times"/>
        </w:rPr>
        <w:t>Töôïng Phaät Thích Ca khoâng gioáng ngöôøi AÁn Ñoä, maø tuøy ôû nöôùc naøo taïo töôïng Ngaøi gioáng ngöôøi nöôùc aáy. Ngaøi ngöï treân ñaøi sen, hai tay ñeå aán tam muoäi, ñoâi maét kheùp laïi ba phaàn tö.</w:t>
      </w:r>
    </w:p>
    <w:p>
      <w:pPr>
        <w:pStyle w:val="Normal"/>
        <w:ind w:firstLine="720"/>
        <w:jc w:val="both"/>
        <w:rPr>
          <w:rFonts w:ascii="VNI-Times" w:hAnsi="VNI-Times" w:cs="VNI-Times"/>
        </w:rPr>
      </w:pPr>
      <w:r>
        <w:rPr>
          <w:rFonts w:cs="VNI-Times" w:ascii="VNI-Times" w:hAnsi="VNI-Times"/>
        </w:rPr>
        <w:t>THAÂM YÙ. - Nhìn sô qua hình töôïng ñöùc Phaät Thích Ca, chuùng ta ñaõ thaáy nhöõng ñieåm caùch xa thöïc teá. Taïi sao ngöôøi ta khoâng taïo töôïng Ngaøi thaät gioáng ngöôøi AÁn Ñoä, ngoài treân toaø coû döôùi coäi caây Boà-ñeà ?</w:t>
      </w:r>
    </w:p>
    <w:p>
      <w:pPr>
        <w:pStyle w:val="Normal"/>
        <w:ind w:firstLine="720"/>
        <w:jc w:val="both"/>
        <w:rPr>
          <w:rFonts w:ascii="VNI-Times" w:hAnsi="VNI-Times" w:cs="VNI-Times"/>
        </w:rPr>
      </w:pPr>
      <w:r>
        <w:rPr>
          <w:rFonts w:cs="VNI-Times" w:ascii="VNI-Times" w:hAnsi="VNI-Times"/>
        </w:rPr>
        <w:t xml:space="preserve">Bôûi vì Baéc toâng Phaät giaùo quan nieäm ñöùc Phaät khoâng phaûi caên cöù vaøo con ngöôøi xaùc thòt taàm thöôøng, maø thaáy Phaät laø Phaùp thaân thöôøng truï. Hieän thaân Thaùi töû Só-ñaït-ta tu haønh thaønh Phaät, chæ laø moät giai ñoaïn, moät hoùa thaân tuøy cô caûm cuûa chuùng sanh thò hieän ñaáy thoâi. Ñaõ laø hoùa thaân tuøy cô caûm thì ôû ñaâu coù caûm ñöùc Phaät ñeàu öùng hieän nhö nguyeän ñeå ñoä hoï. Vì theá, ôû Vieät Nam caûm moä Phaät, Phaät seõ thò hieän ngöôøi Vieät Nam, ôû Trung Hoa caûm moä Phaät, Phaät seõ hieän ngöôøi Trung Hoa ñeå hoùa ñoä... Ñoù laø tö töôûng sieâu thöïc, khoâng coøn thaáy Phaät ôû trong moät hình thöùc coá ñònh naøo. Ñöùc Phaät ñaõ ñoàng hoùa theo töøng daân toäc, töøng chuûng loaïi. Do tö töôûng naøy, Baéc toâng Phaät giaùo ñoái vôùi ñöùc Phaät khoâng thaáy xa laï, maø raát gaàn guûi thaân maät vaø phaùt sanh tín ngöôõng “Phaät tuøy taâm hieän”. Ta haõy nghe vò Quoác Sö nuùi Yeân Töû noùi vôùi vua Traàn Thaùi Toâng, khi oâng naøy leân nuùi caàu ñaïo: </w:t>
      </w:r>
    </w:p>
    <w:p>
      <w:pPr>
        <w:pStyle w:val="Normal"/>
        <w:ind w:firstLine="720"/>
        <w:jc w:val="both"/>
        <w:rPr>
          <w:rFonts w:ascii="VNI-Times" w:hAnsi="VNI-Times" w:cs="VNI-Times"/>
        </w:rPr>
      </w:pPr>
      <w:r>
        <w:rPr>
          <w:rFonts w:cs="VNI-Times" w:ascii="VNI-Times" w:hAnsi="VNI-Times"/>
        </w:rPr>
        <w:t>“</w:t>
      </w:r>
      <w:r>
        <w:rPr>
          <w:rFonts w:cs="VNI-Times" w:ascii="VNI-Times" w:hAnsi="VNI-Times"/>
        </w:rPr>
        <w:t>Nuùi voán khoâng coù Phaät, chæ coù ôû taâm. Laéng taâm maø thaáy, ñaáy goïi laø chaân Phaät. Nay beä haï muoán giaùc ngoä taâm aáy thì ñöùng ôû traàn gian maø thaønh Phaät, khoâng phaûi khoán khoå caàu Phaät ôû ngoaøi”.</w:t>
      </w:r>
    </w:p>
    <w:p>
      <w:pPr>
        <w:pStyle w:val="Normal"/>
        <w:ind w:firstLine="720"/>
        <w:jc w:val="both"/>
        <w:rPr>
          <w:rFonts w:ascii="VNI-Times" w:hAnsi="VNI-Times" w:cs="VNI-Times"/>
        </w:rPr>
      </w:pPr>
      <w:r>
        <w:rPr>
          <w:rFonts w:cs="VNI-Times" w:ascii="VNI-Times" w:hAnsi="VNI-Times"/>
        </w:rPr>
        <w:tab/>
        <w:tab/>
        <w:tab/>
        <w:tab/>
        <w:t>(Khoùa Hö Luïc)</w:t>
      </w:r>
    </w:p>
    <w:p>
      <w:pPr>
        <w:pStyle w:val="Normal"/>
        <w:ind w:firstLine="720"/>
        <w:jc w:val="both"/>
        <w:rPr>
          <w:rFonts w:ascii="VNI-Times" w:hAnsi="VNI-Times" w:cs="VNI-Times"/>
        </w:rPr>
      </w:pPr>
      <w:r>
        <w:rPr>
          <w:rFonts w:cs="VNI-Times" w:ascii="VNI-Times" w:hAnsi="VNI-Times"/>
        </w:rPr>
        <w:t>Ñaõ tin Phaät tuøy taâm hieän, neáu taâm mình töôûng Phaät töùc laø coù Phaät hieän ñeán. Do ñoù phaùt sanh tín ngöôõng “Phaät hieän cöùu khoå moïi ngöôøi”. Cho neân, nhöõng khi laâm tai, maéc hoïa, ngöôøi ta hay thaønh kính, leã meã caàu Phaät hieän maùch baûo cho phöông caùch thoaùt khoûi tai hoïa.</w:t>
      </w:r>
    </w:p>
    <w:p>
      <w:pPr>
        <w:pStyle w:val="Normal"/>
        <w:ind w:firstLine="720"/>
        <w:jc w:val="both"/>
        <w:rPr>
          <w:rFonts w:ascii="VNI-Times" w:hAnsi="VNI-Times" w:cs="VNI-Times"/>
        </w:rPr>
      </w:pPr>
      <w:r>
        <w:rPr>
          <w:rFonts w:cs="VNI-Times" w:ascii="VNI-Times" w:hAnsi="VNI-Times"/>
        </w:rPr>
        <w:t>Phaät ngöï treân ñaøi sen cuõng laø moät yù nghóa töôïng tröng sieâu thöïc. Bôûi vì hoa sen ñöôïc bieåu thò cho ñöùc taùnh thanh tònh vaø giaûi thoaùt. Hoa sen phaùt xuaát trong vuõng buøn nhô nhôùp, maø vaãn toûa ra muøi höông thanh khieát. Ñoù laø ñaëc tính khoâng theå tìm ñöôïc trong caùc loaøi hoa khaùc. Naèm giöõa vuõng buøn nhô nhôùp, maø khoâng bò laây nhieãm muøi hoâi haùm, traùi laïi coøn ñaày ñuû höông vò thôm tho, ñoù môùi thaät laø thanh tònh. Vì caùi thanh tònh ngay giöõa choã oâ ueá, môùi chaân thaät thanh tònh. Neáu hoa sen moïc giöõa baõi caùt traéng phau, hay treân goø ñaát khoâ saïch seõ, daàu coù höông saéc gaáp maáy laàn hôn vaãn khoâng ñöôïc quyù troïng. Bôûi noù chui töø vuõng buøn hoâi haùm maø leân, laïi giöõ ñöôïc taùnh caùch thanh khieát, neân môùi ñöôïc moïi ngöôøi haâm moä. Ñöùc Phaät cuõng theá, tröôùc kia Ngaøi cuõng laø moät con ngöôøi nhö chuùng ta, cuõng coù gia ñình, cuõng höôûng giaøu sang sung söôùng, nhöng con ngöôøi aáy khoâng bò duïc laïc laøm oâ nhieãm, khoâng bò sôïi daây gia ñình troùi buoäc. ÔÛ trong caûnh nhieãm oâ duïc laïc maø taâm hoàn Ngaøi trinh baïch, ngoài trong tuø nguïc gia ñình maø chí Ngaøi ñaõ vöôït ra ngoaøi vuõ truï meânh moâng. Ñöùc taùnh trinh baïch vaø sieâu vieät aáy, chæ coù hoa sen môùi ñuû söùc töôïng tröng.</w:t>
      </w:r>
    </w:p>
    <w:p>
      <w:pPr>
        <w:pStyle w:val="Normal"/>
        <w:ind w:firstLine="720"/>
        <w:jc w:val="both"/>
        <w:rPr>
          <w:rFonts w:ascii="VNI-Times" w:hAnsi="VNI-Times" w:cs="VNI-Times"/>
        </w:rPr>
      </w:pPr>
      <w:r>
        <w:rPr>
          <w:rFonts w:cs="VNI-Times" w:ascii="VNI-Times" w:hAnsi="VNI-Times"/>
        </w:rPr>
        <w:t>Baéc toâng Phaät giaùo ñaët troïng yù nghóa “thanh tònh trong oâ nhieãm” neân chuû tröông “phieàn naõo töùc Boà-ñeà”, “sanh töû töùc Nieát-baøn”. Khoâng theå tìm Boà-ñeà ngoaøi phieàn naõo, khoâng theå coù Nieát-baøn ngoaøi sanh töû. Cöù ngay trong phieàn naõo chuùng ta kheùo chuyeån seõ thaønh Boà-ñeà, trong sanh töû kheùo chuyeån seõ thaønh Nieát-baøn. Khoâng chaùn sôï troán traùnh, khoâng mô öôùc mong caàu nôi naøo khaùc. Vì theá, ñi ñeán chuû tröông “tích cöïc nhaäp theá”. Bôûi vì khoâng theå coù ñöùc Phaät ngoaøi chuùng sanh, khoâng theå coù coõi Cöïc-laïc thanh tònh ngoaøi coõi Ta-baø ueá tröôïc.</w:t>
      </w:r>
    </w:p>
    <w:p>
      <w:pPr>
        <w:pStyle w:val="Normal"/>
        <w:ind w:firstLine="720"/>
        <w:jc w:val="both"/>
        <w:rPr>
          <w:rFonts w:ascii="VNI-Times" w:hAnsi="VNI-Times" w:cs="VNI-Times"/>
        </w:rPr>
      </w:pPr>
      <w:r>
        <w:rPr>
          <w:rFonts w:cs="VNI-Times" w:ascii="VNI-Times" w:hAnsi="VNI-Times"/>
        </w:rPr>
        <w:t>Ñoâi maét ñöùc Phaât ñaâm chieâu nhìn xuoáng laø bieåu thò quaùn saùt noäi taâm. Giaùo lyù Phaät daïy laø giaùo lyù noäi quan luoân luoân phaûn chieáu noäi taâm ñeå töï giaùc töï ngoä. Taâm mình laø chuû nhaân oâng cuûa moïi haønh ñoäng, moïi nghieäp quaû. Ngoä ñöôïc töï taâm laø thaáy ñöôïc nguoàn goác vuõ truï vaø nhaân sanh. Vì theá, Phaät giaùo chuû tröông con ngöôøi laøm chuû moïi quaû baùo an laïc hay ñau khoå cuûa mình. Muoán traùnh quaû khoå ñau, caàu quaû an laïc, con ngöôøi phaûi töï söûa ñoåi haønh vi trong taâm nieäm maø haønh ñoäng nôi töï thaân mình. Moät taâm nieäm laønh, moät haønh ñoäng toát seõ ñeán cho ta keát quaû an vui haïnh phuùc. Ngöôïc laïi, moät taâm nieäm aùc, moät haønh ñoäng xaáu seõ chuoác laáy keát quaû khoå ñau veà nôi mình. Chæ coù ta môùi ñuû thaåm quyeàn ban phuùc giaùng hoïa cho ta. Söï caàu caïnh, söï van xin nôi tha nhaân hay thaàn linh, neáu coù chæ laø phaàn phuï thuoäc khoâng ñaùng keå. Cho neân, ta phaûi quaùn saùt laïi ta, ñeå luyeän loïc taâm taùnh vaø söûa ñoåi haønh ñoäng cuûa mình. AÙch yeáu cuûa söï tu haønh laø phaûn quaùn töï taâm. Vua Traàn Nhaân Toâng hoûi veà boån phaän, toâng chæ Thieàn, Tueä Trung Thöôïng Só ñaùp:</w:t>
      </w:r>
    </w:p>
    <w:p>
      <w:pPr>
        <w:pStyle w:val="Normal"/>
        <w:ind w:firstLine="720"/>
        <w:jc w:val="both"/>
        <w:rPr>
          <w:rFonts w:ascii="VNI-Times" w:hAnsi="VNI-Times" w:cs="VNI-Times"/>
        </w:rPr>
      </w:pPr>
      <w:r>
        <w:rPr>
          <w:rFonts w:cs="VNI-Times" w:ascii="VNI-Times" w:hAnsi="VNI-Times"/>
        </w:rPr>
        <w:t>“</w:t>
      </w:r>
      <w:r>
        <w:rPr>
          <w:rFonts w:cs="VNI-Times" w:ascii="VNI-Times" w:hAnsi="VNI-Times"/>
        </w:rPr>
        <w:t xml:space="preserve">Phaûn quan töï kyû boån phaän söï, baát tuøng tha ñaéc”. (Tam Toå Thöïc Luïc)  (soi laïi nôi mình laø vieäc boån phaän, khoâng töø nôi ngöôøi maø ñöôïc). Nhöõng phuùt soáng laïi noäi taâm ñöông nhieân ñoâi maét ñaâm chieâu nhìn xuoáng nhö khi chuùng ta muoán kieåm soaùt laïi taâm tö hay haønh ñoäng cuûa mình, duø ñi, ñöùng, ngoài ñoâi maét chuùng ta nhaát ñònh phaûi nhìn xuoáng. Khi chuùng ta muoán van xin ñieàu gì vôùi nhöõng ngöôøi ñaùng kính beân ngoaøi dó nhieân ñoâi maét phaûi troâng leân vò aáy. Vì theá, khi nhìn leân ñoâi maét ñöùc Phaät, ñoâi maét caùc vò Thaùnh cuûa toân giaùo khaùc, chuùng ta coù theå nhaän bieát toân giaùo naøo chuû tröông noäi quan, toân giaùo naøo chuû tröông ngoaïi quan. </w:t>
      </w:r>
    </w:p>
    <w:p>
      <w:pPr>
        <w:pStyle w:val="Normal"/>
        <w:ind w:firstLine="720"/>
        <w:jc w:val="both"/>
        <w:rPr>
          <w:rFonts w:ascii="VNI-Times" w:hAnsi="VNI-Times" w:cs="VNI-Times"/>
        </w:rPr>
      </w:pPr>
      <w:r>
        <w:rPr>
          <w:rFonts w:cs="VNI-Times" w:ascii="VNI-Times" w:hAnsi="VNI-Times"/>
        </w:rPr>
        <w:t>Treân ñaûnh ñöùc Thích Ca coù cuïc thòt noåi cao goïi laø nhuïc keá (cuïc thòt ñoû), ñeå bieåu thò cho trí tueä tuyeät vôøi. Theo caùc kinh Phaùp Hoa, Hoa Nghieâm... Treân ñaûnh ñöùc Phaät coù töôùng khoâng theå thaáy, töôùng aáy baäc Boà-taùt töø sô ñòa trôû leân chæ thaáy ñöôïc ñoâi phaàn, tröø Phaät vôùi Phaät môùi thaáy troïn veïn. Töôùng aáy bieåu thò cho Phaùp thaân vì chuùng sanh khoâng theå thaáy neân goïi laø “voâ kieán ñaûnh töôùng”.</w:t>
      </w:r>
    </w:p>
    <w:p>
      <w:pPr>
        <w:pStyle w:val="Normal"/>
        <w:ind w:firstLine="720"/>
        <w:jc w:val="both"/>
        <w:rPr>
          <w:rFonts w:ascii="VNI-Times" w:hAnsi="VNI-Times" w:cs="VNI-Times"/>
        </w:rPr>
      </w:pPr>
      <w:r>
        <w:rPr>
          <w:rFonts w:cs="VNI-Times" w:ascii="VNI-Times" w:hAnsi="VNI-Times"/>
        </w:rPr>
        <w:t>Chung quanh töôïng Phaät coù nhöõng tia haøo quang saùng chieáu ñeå tieâu bieåu aùnh saùng trí tueä cuûa Phaät luùc naøo cuõng soi saùng theá gian. Theo trong kinh noùi chung quanh ñöùc Phaät luoân luoân coù haøo quang soi saùng moät taàm. Bôûi vì con ngöôøi luoân luoân coù moät lôùp nghieäp bao quanh, neáu nghieäp aùc thì hieän leân vaàng haéc aùm, chuùng sanh troâng thaáy kinh sôï, neáu nghieäp thieän thì hieän ra aùnh saùng trong laønh, chuùng sanh troâng thaáy sanh taâm kính meán. Vì maét thòt chuùng ta quaù thoâ thieån neân khoâng theå troâng thaáy roõ raøng, song neáu tinh teá nhaän xeùt cuõng coù theå nhaän bieát phaàn naøo. Nhö ngöôøi hieàn laønh ñeán tröôùc chuùng ta nhìn thoaùng göông maët laø ta coù caûm tình ngay. Neáu ngöôøi döõ ñeán tröôùc chuùng ta, nhìn sô qua ta töï nhieân naûy sanh aùc caûm lieàn. Caùi linh caûm aáy khoâng phaûi caên cöù vaøo hình thöùc, maø noù sieâu hình thöùc. Thieát thöïc nhaát laø caùc anh ñoà teå khi vaøo xoùm laøng bò choù theo ñuoåi suûa khoâng thoâi, duø hoï chæ ñi tay khoâng cuõng theá. Cho neân ngaøy xöa caùc vò tu haønh ñaéc ñaïo, coù ai ñeán tham hoïc, moät phen nhìn qua laø caùc Ngaøi bieát phöôùc duyeân keû aáy moûng hay daøy, roài tuøy caên cô giaùo hoùa. Ñöùc Phaät laø con ngöôøi thuaàn thieän taâm thanh tònh, trí saùng suoát thì aùnh haøo quang bao boïc chung quanh laø leõ ñöông nhieân.</w:t>
      </w:r>
    </w:p>
    <w:p>
      <w:pPr>
        <w:pStyle w:val="Normal"/>
        <w:ind w:firstLine="720"/>
        <w:jc w:val="both"/>
        <w:rPr>
          <w:rFonts w:ascii="VNI-Times" w:hAnsi="VNI-Times" w:cs="VNI-Times"/>
        </w:rPr>
      </w:pPr>
      <w:r>
        <w:rPr>
          <w:rFonts w:cs="VNI-Times" w:ascii="VNI-Times" w:hAnsi="VNI-Times"/>
        </w:rPr>
        <w:t>Phaät giaùo Baéc toâng thöôøng thôø töôïng Phaät Thích Ca sô sanh. Töôïng naøy hình moät haøi nhi ñöùng treân hoa sen, tay maët chæ leân, tay traùi chæ xuoáng. Ñoù laø bieåu thò moät baäc Thaùnh nhaân xuaát theá, vöøa loït loøng meï ñaõ coù nhöõng haønh ñoäng sieâu phaøm. Vaø caâu Ngaøi thoát ra luùc aáy laø:</w:t>
      </w:r>
    </w:p>
    <w:p>
      <w:pPr>
        <w:pStyle w:val="Normal"/>
        <w:ind w:firstLine="720"/>
        <w:jc w:val="both"/>
        <w:rPr/>
      </w:pPr>
      <w:r>
        <w:rPr>
          <w:rFonts w:cs="VNI-Times" w:ascii="VNI-Times" w:hAnsi="VNI-Times"/>
        </w:rPr>
        <w:tab/>
        <w:t>Treân trôøi döôùi trôøi,</w:t>
      </w:r>
    </w:p>
    <w:p>
      <w:pPr>
        <w:pStyle w:val="Normal"/>
        <w:ind w:firstLine="720"/>
        <w:jc w:val="both"/>
        <w:rPr/>
      </w:pPr>
      <w:r>
        <w:rPr>
          <w:rFonts w:cs="VNI-Times" w:ascii="VNI-Times" w:hAnsi="VNI-Times"/>
        </w:rPr>
        <w:tab/>
        <w:t>Chæ ta hôn heát,</w:t>
      </w:r>
    </w:p>
    <w:p>
      <w:pPr>
        <w:pStyle w:val="Normal"/>
        <w:ind w:firstLine="720"/>
        <w:jc w:val="both"/>
        <w:rPr/>
      </w:pPr>
      <w:r>
        <w:rPr>
          <w:rFonts w:cs="VNI-Times" w:ascii="VNI-Times" w:hAnsi="VNI-Times"/>
        </w:rPr>
        <w:tab/>
        <w:t>Taát caû theá gian</w:t>
      </w:r>
    </w:p>
    <w:p>
      <w:pPr>
        <w:pStyle w:val="Normal"/>
        <w:ind w:firstLine="720"/>
        <w:jc w:val="both"/>
        <w:rPr/>
      </w:pPr>
      <w:r>
        <w:rPr>
          <w:rFonts w:cs="VNI-Times" w:ascii="VNI-Times" w:hAnsi="VNI-Times"/>
        </w:rPr>
        <w:tab/>
        <w:t>Sanh, giaø, beänh, cheát.</w:t>
      </w:r>
    </w:p>
    <w:p>
      <w:pPr>
        <w:pStyle w:val="Normal"/>
        <w:ind w:firstLine="720"/>
        <w:jc w:val="both"/>
        <w:rPr>
          <w:rFonts w:ascii="VNI-Times" w:hAnsi="VNI-Times" w:cs="VNI-Times"/>
        </w:rPr>
      </w:pPr>
      <w:r>
        <w:rPr>
          <w:rFonts w:cs="VNI-Times" w:ascii="VNI-Times" w:hAnsi="VNI-Times"/>
        </w:rPr>
        <w:t>Nghóa laø töø nhaân gian ñeán caùc coõi trôøi, ñoái vôùi vaán ñeà sanh, giaø, beänh, cheát chæ coù Ngaøi laø ngöôøi vöôït ra vaø cöùu thoaùt taát caû. Song Baéc toâng Phaät giaùo thöôøng thöôøng daãn hai caâu ñaàu thoâi, ñeå nhaán maïnh vaøo chöõ “ta” aùm chæ Phaùp thaân tuyeät ñoái, treân trôøi döôùi ñaát khoâng gì bì kòp.</w:t>
      </w:r>
    </w:p>
    <w:p>
      <w:pPr>
        <w:pStyle w:val="Normal"/>
        <w:ind w:firstLine="720"/>
        <w:jc w:val="both"/>
        <w:rPr>
          <w:rFonts w:ascii="VNI-Times" w:hAnsi="VNI-Times" w:cs="VNI-Times"/>
        </w:rPr>
      </w:pPr>
      <w:r>
        <w:rPr>
          <w:rFonts w:cs="VNI-Times" w:ascii="VNI-Times" w:hAnsi="VNI-Times"/>
        </w:rPr>
        <w:t>Ñaây chæ löôïc giaûi thích vaøi ñaëc ñieåm trong hình töôïng ñöùc Phaät Thích Ca. Mong raèng nhöõng khi ñeán leã döôùi chaân töôïng Ngaøi, moãi ngöôøi ñeàu yù thöùc ñöôïc mình phaûi laøm gì ñoái vôùi hình aûnh bieåu thò aáy. Söï höõu ích cuûa vieäc leã Phaät goác ôû choã nhaän ñöôïc thaâm yù roài theå theo ñoù soáng moät cuoäc ñôøi cao ñeïp nhö Ngaøi.</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TÖÔÏNG PHAÄT A DI ÑAØ</w:t>
      </w:r>
    </w:p>
    <w:p>
      <w:pPr>
        <w:pStyle w:val="Normal"/>
        <w:jc w:val="center"/>
        <w:rPr>
          <w:rFonts w:ascii="VNI-Times" w:hAnsi="VNI-Times" w:cs="VNI-Times"/>
        </w:rPr>
      </w:pPr>
      <w:r>
        <w:rPr>
          <w:rFonts w:cs="VNI-Times" w:ascii="VNI-Times" w:hAnsi="VNI-Times"/>
        </w:rPr>
        <w:t>(Buddha Amita)</w:t>
      </w:r>
    </w:p>
    <w:p>
      <w:pPr>
        <w:pStyle w:val="Normal"/>
        <w:ind w:firstLine="720"/>
        <w:jc w:val="both"/>
        <w:rPr>
          <w:rFonts w:ascii="VNI-Times" w:hAnsi="VNI-Times" w:cs="VNI-Times"/>
        </w:rPr>
      </w:pPr>
      <w:r>
        <w:rPr>
          <w:rFonts w:cs="VNI-Times" w:ascii="VNI-Times" w:hAnsi="VNI-Times"/>
        </w:rPr>
        <w:t>DANH HIEÄU. - Ñöùc Phaät A Di Ñaø laø vò giaùo chuû ôû coõi Cöïc-laïc phöông taây A Di Ñaø coù nghóa voâ löôïng quang, voâ löôïng thoï. Nghóa laø haøo quang vaø tuoåi thoï cuûa Ngaøi khoâng theå löôøng ñöôïc.</w:t>
      </w:r>
    </w:p>
    <w:p>
      <w:pPr>
        <w:pStyle w:val="Normal"/>
        <w:ind w:firstLine="720"/>
        <w:jc w:val="both"/>
        <w:rPr>
          <w:rFonts w:ascii="VNI-Times" w:hAnsi="VNI-Times" w:cs="VNI-Times"/>
        </w:rPr>
      </w:pPr>
      <w:r>
        <w:rPr>
          <w:rFonts w:cs="VNI-Times" w:ascii="VNI-Times" w:hAnsi="VNI-Times"/>
        </w:rPr>
        <w:t>TIEÀN THAÂN. - Thôøi ñöùc Phaät Theá Töï Taïi Vöông, coù vò quoác vöông teân Kieàu Thi Ca nghe Phaät thuyeát phaùp lieàn boû ngoâi vua xuaát gia laøm Tyø-kheo hieäu laø Phaùp Taïng. Moät hoâm, Ngaøi ñaûnh leã Phaät caàu xin chöùng minh cho Ngaøi phaùt 48 lôøi nguyeän. Do nguyeän löïc aáy, sau naøy Ngaøi thaønh Phaät hieäu A Di Ñaø ôû coõi Cöïc-laïc. (Kinh Ñaïi A Di Ñaø)</w:t>
      </w:r>
    </w:p>
    <w:p>
      <w:pPr>
        <w:pStyle w:val="Normal"/>
        <w:ind w:firstLine="720"/>
        <w:jc w:val="both"/>
        <w:rPr>
          <w:rFonts w:ascii="VNI-Times" w:hAnsi="VNI-Times" w:cs="VNI-Times"/>
        </w:rPr>
      </w:pPr>
      <w:r>
        <w:rPr>
          <w:rFonts w:cs="VNI-Times" w:ascii="VNI-Times" w:hAnsi="VNI-Times"/>
        </w:rPr>
        <w:t>Laïi, moät thuôû xa xöa ôû coõi San Ñeà Lam coù oâng vua teân Voâ Traùnh Nieäm. Do ñaïi thaàn Baûo Haûi khuyeán tieán, nhaø vua gaëp ñöùc Phaät Baûo Taïng, thaønh taâm cuùng döôøng, quy y thoï giaùo. Nhaø vua phaùt nguyeän sau naøy thaønh Phaät seõ laøm giaùo chuû moät coõi cöïc kyø trang nghieâm thanh tònh ñeå giaùo hoùa chuùng sanh. Ñöùc Phaät Baûo Taïng thoï kyù cho Ngaøi sau naøy seõ thaønh Phaät hieäu A Di Ñaø, coõi nöôùc teân Cöïc-laïc ôû phöông Taây. Hieän giôø Ngaøi ñaõ thaønh Phaät vaø ñang thuyeát phaùp taïi ñoù. (Kinh Bi Hoa)</w:t>
      </w:r>
    </w:p>
    <w:p>
      <w:pPr>
        <w:pStyle w:val="Normal"/>
        <w:ind w:firstLine="720"/>
        <w:jc w:val="both"/>
        <w:rPr>
          <w:rFonts w:ascii="VNI-Times" w:hAnsi="VNI-Times" w:cs="VNI-Times"/>
        </w:rPr>
      </w:pPr>
      <w:r>
        <w:rPr>
          <w:rFonts w:cs="VNI-Times" w:ascii="VNI-Times" w:hAnsi="VNI-Times"/>
        </w:rPr>
        <w:t>HAÏNH NGUYEÄN. - Ñöùc Phaät A Di Ñaø xöa phaùt 48 lôøi nguyeän lôùn, trong ñoù coù lôøi nguyeän saün saøng tieáp daãn chuùng sanh naøo nieäm danh hieäu cuûa Ngaøi. Duø ngöôøi aáy chæ nieäm möôøi caâu danh hieäu Ngaøi, Ngaøi cuõng tieáp daãn vaõng sanh veà coõi Cöïc-laïc.</w:t>
      </w:r>
    </w:p>
    <w:p>
      <w:pPr>
        <w:pStyle w:val="Normal"/>
        <w:ind w:firstLine="720"/>
        <w:jc w:val="both"/>
        <w:rPr>
          <w:rFonts w:ascii="VNI-Times" w:hAnsi="VNI-Times" w:cs="VNI-Times"/>
        </w:rPr>
      </w:pPr>
      <w:r>
        <w:rPr>
          <w:rFonts w:cs="VNI-Times" w:ascii="VNI-Times" w:hAnsi="VNI-Times"/>
        </w:rPr>
        <w:t>BIEÅU TÖÔÙNG. - Ñöùc Phaät A Di Ñaø thöôøng thôø coù hai töôïng: Töôïng ngoài kieát giaø treân toøa sen, tay kieát ñònh aán, töông töï töôïng Thích Ca. Töôïng ñöùng treân hoa sen lô löûng trong hö khoâng, beân döôùi laø beå caû soùng daäy chaäp choàng, maét Ngaøi nhìn xuoáng, tay maët ñöa leân ngang vai, tay traùi duoãi xuoáng nhö saün saøng chôø ñôïi tieáp cöùu nhöõng ngöôøi ñang traàm mòch. Töôïng aáy goïi laø töôïng Di Ñaø phoùng quang.</w:t>
      </w:r>
    </w:p>
    <w:p>
      <w:pPr>
        <w:pStyle w:val="Normal"/>
        <w:ind w:firstLine="720"/>
        <w:jc w:val="both"/>
        <w:rPr>
          <w:rFonts w:ascii="VNI-Times" w:hAnsi="VNI-Times" w:cs="VNI-Times"/>
        </w:rPr>
      </w:pPr>
      <w:r>
        <w:rPr>
          <w:rFonts w:cs="VNI-Times" w:ascii="VNI-Times" w:hAnsi="VNI-Times"/>
        </w:rPr>
        <w:t>THAÂM YÙ. - Chuùng ta caàn tìm hieåu yù nghóa töôïng phoùng quang naøy. Theo trong maät giaùo giaûi thích: tay maët Phaät ñöa leân bieåu thò töù thaùnh (Thanh vaên, Duyeân giaùc, Boà-taùt, Phaät), tay traùi duoãi xuoáng bieåu thò luïc phaøm (Thieân, nhôn, A-tu-la, suùc sanh, ngaï quæ, ñòa nguïc). Nghóa laø Ngaøi saün saøng tieáp ñoä luïc phaøm ñöa leân quaû vò töù thaùnh. YÙ nghóa hình töôïng naøy, chuùng ta thaáy roõ hôn, qua boán caâu keä taùn döông Ngaøi:</w:t>
      </w:r>
    </w:p>
    <w:p>
      <w:pPr>
        <w:pStyle w:val="Normal"/>
        <w:ind w:firstLine="720"/>
        <w:jc w:val="both"/>
        <w:rPr/>
      </w:pPr>
      <w:r>
        <w:rPr>
          <w:rFonts w:cs="VNI-Times" w:ascii="VNI-Times" w:hAnsi="VNI-Times"/>
        </w:rPr>
        <w:tab/>
        <w:t>AÙi haø thieân xích laõng,</w:t>
      </w:r>
    </w:p>
    <w:p>
      <w:pPr>
        <w:pStyle w:val="Normal"/>
        <w:ind w:firstLine="720"/>
        <w:jc w:val="both"/>
        <w:rPr/>
      </w:pPr>
      <w:r>
        <w:rPr>
          <w:rFonts w:cs="VNI-Times" w:ascii="VNI-Times" w:hAnsi="VNI-Times"/>
        </w:rPr>
        <w:tab/>
        <w:t>Khoå haûi vaïn truøng ba;</w:t>
      </w:r>
    </w:p>
    <w:p>
      <w:pPr>
        <w:pStyle w:val="Normal"/>
        <w:ind w:firstLine="720"/>
        <w:jc w:val="both"/>
        <w:rPr/>
      </w:pPr>
      <w:r>
        <w:rPr>
          <w:rFonts w:cs="VNI-Times" w:ascii="VNI-Times" w:hAnsi="VNI-Times"/>
        </w:rPr>
        <w:tab/>
        <w:t>Duïc thoaùt luaân hoài loä,</w:t>
      </w:r>
    </w:p>
    <w:p>
      <w:pPr>
        <w:pStyle w:val="Normal"/>
        <w:ind w:firstLine="720"/>
        <w:jc w:val="both"/>
        <w:rPr/>
      </w:pPr>
      <w:r>
        <w:rPr>
          <w:rFonts w:cs="VNI-Times" w:ascii="VNI-Times" w:hAnsi="VNI-Times"/>
        </w:rPr>
        <w:tab/>
        <w:t>Taûo caáp nieäm Di Ñaø.</w:t>
      </w:r>
    </w:p>
    <w:p>
      <w:pPr>
        <w:pStyle w:val="Normal"/>
        <w:ind w:firstLine="720"/>
        <w:jc w:val="both"/>
        <w:rPr>
          <w:rFonts w:ascii="VNI-Times" w:hAnsi="VNI-Times" w:cs="VNI-Times"/>
        </w:rPr>
      </w:pPr>
      <w:r>
        <w:rPr>
          <w:rFonts w:cs="VNI-Times" w:ascii="VNI-Times" w:hAnsi="VNI-Times"/>
        </w:rPr>
        <w:tab/>
      </w:r>
    </w:p>
    <w:p>
      <w:pPr>
        <w:pStyle w:val="Normal"/>
        <w:ind w:firstLine="720"/>
        <w:jc w:val="both"/>
        <w:rPr>
          <w:rFonts w:ascii="VNI-Times" w:hAnsi="VNI-Times" w:cs="VNI-Times"/>
        </w:rPr>
      </w:pPr>
      <w:r>
        <w:rPr>
          <w:rFonts w:cs="VNI-Times" w:ascii="VNI-Times" w:hAnsi="VNI-Times"/>
        </w:rPr>
        <w:t>Taïm dòch:</w:t>
      </w:r>
    </w:p>
    <w:p>
      <w:pPr>
        <w:pStyle w:val="Normal"/>
        <w:ind w:firstLine="720"/>
        <w:jc w:val="both"/>
        <w:rPr/>
      </w:pPr>
      <w:r>
        <w:rPr>
          <w:rFonts w:cs="VNI-Times" w:ascii="VNI-Times" w:hAnsi="VNI-Times"/>
        </w:rPr>
        <w:tab/>
        <w:t>Soâng aùi soùng ngaøn thöôùc,</w:t>
      </w:r>
    </w:p>
    <w:p>
      <w:pPr>
        <w:pStyle w:val="Normal"/>
        <w:ind w:firstLine="720"/>
        <w:jc w:val="both"/>
        <w:rPr/>
      </w:pPr>
      <w:r>
        <w:rPr>
          <w:rFonts w:cs="VNI-Times" w:ascii="VNI-Times" w:hAnsi="VNI-Times"/>
        </w:rPr>
        <w:tab/>
        <w:t>Beå khoå daäy muoân truøng;</w:t>
      </w:r>
    </w:p>
    <w:p>
      <w:pPr>
        <w:pStyle w:val="Normal"/>
        <w:ind w:firstLine="720"/>
        <w:jc w:val="both"/>
        <w:rPr/>
      </w:pPr>
      <w:r>
        <w:rPr>
          <w:rFonts w:cs="VNI-Times" w:ascii="VNI-Times" w:hAnsi="VNI-Times"/>
        </w:rPr>
        <w:tab/>
        <w:t>Kieáp luaân hoài muoán thoaùt,</w:t>
      </w:r>
    </w:p>
    <w:p>
      <w:pPr>
        <w:pStyle w:val="Normal"/>
        <w:ind w:firstLine="720"/>
        <w:jc w:val="both"/>
        <w:rPr/>
      </w:pPr>
      <w:r>
        <w:rPr>
          <w:rFonts w:cs="VNI-Times" w:ascii="VNI-Times" w:hAnsi="VNI-Times"/>
        </w:rPr>
        <w:tab/>
        <w:t>Sôùm gaáp nieäm Di Ñaø.</w:t>
      </w:r>
    </w:p>
    <w:p>
      <w:pPr>
        <w:pStyle w:val="Normal"/>
        <w:ind w:firstLine="720"/>
        <w:jc w:val="both"/>
        <w:rPr>
          <w:rFonts w:ascii="VNI-Times" w:hAnsi="VNI-Times" w:cs="VNI-Times"/>
        </w:rPr>
      </w:pPr>
      <w:r>
        <w:rPr>
          <w:rFonts w:cs="VNI-Times" w:ascii="VNI-Times" w:hAnsi="VNI-Times"/>
        </w:rPr>
        <w:t>Chuùng ta laø nhöõng chuùng sanh ñang ñaém chìm trong soâng aùi, nöôùc maét ñau thöông thoáng khoå traøn treà nhö beå caû. Ñöùc Phaät Di Ñaø ñang ñöùng chöïc trong hö khoâng, ñaõ duoãi caùnh tay vaøng chôø ñôïi cöùu vôùt chuùng ta. Nhöng chuùng ta coù chòu ngoi ñaàu leân khoûi doøng soâng aùi, ñöa tay cho Ngaøi cöùu vôùt hay khoâng ? Hay cöù maõi laën huïp trong soâng meâ beå aùi, ñeå ñöùc Phaät maõi ñôïi chôø maø khoâng coù moät söï ñaùp öùng naøo ? Caùnh tay vaøng kia cöù duoãi thaúng ñôïi chôø, maø ñaøn con daïi naøy maõi say meâ loäi ñuoåi baét nhöõng hoøn boït, laën moø boùng traêng. Ñeå roài bò soùng cuoán nöôùc troâi caøng ngaøy caøng ra khôi, khieán ngöôøi meï hieàn kia ñaõ laïc gioïng keâu goïi. Kinh cheùp:</w:t>
      </w:r>
    </w:p>
    <w:p>
      <w:pPr>
        <w:pStyle w:val="Normal"/>
        <w:ind w:firstLine="720"/>
        <w:jc w:val="both"/>
        <w:rPr>
          <w:rFonts w:ascii="VNI-Times" w:hAnsi="VNI-Times" w:cs="VNI-Times"/>
        </w:rPr>
      </w:pPr>
      <w:r>
        <w:rPr>
          <w:rFonts w:cs="VNI-Times" w:ascii="VNI-Times" w:hAnsi="VNI-Times"/>
        </w:rPr>
        <w:t>Caùc ñöùc Nhö Lai trong möôøi phöông nhôù thöông chuùng sanh nhö meï nhôù con. Neáu con troán meï thì caùi nhôù aáy cuõng khoâng ích gì. Neáu con nhôù meï nhö meï nhôù con thì meï vaø con trong ñôøi naøy, trong caùc ñôøi sau quyeát khoâng xa nhau. Neáu taâm chuùng sanh nhôù Phaät nieäm Phaät thì trong hieän taïi vaø ôû töông lai nhaát ñònh thaáy Phaät, caùch Phaät khoâng xa...”</w:t>
      </w:r>
    </w:p>
    <w:p>
      <w:pPr>
        <w:pStyle w:val="Normal"/>
        <w:ind w:firstLine="720"/>
        <w:jc w:val="both"/>
        <w:rPr>
          <w:rFonts w:ascii="VNI-Times" w:hAnsi="VNI-Times" w:cs="VNI-Times"/>
        </w:rPr>
      </w:pPr>
      <w:r>
        <w:rPr>
          <w:rFonts w:cs="VNI-Times" w:ascii="VNI-Times" w:hAnsi="VNI-Times"/>
        </w:rPr>
        <w:t>(Kinh Laêng Nghieâm, chöông Ñaïi Theá Chí nieäm Phaät).</w:t>
      </w:r>
    </w:p>
    <w:p>
      <w:pPr>
        <w:pStyle w:val="Normal"/>
        <w:ind w:firstLine="720"/>
        <w:jc w:val="both"/>
        <w:rPr>
          <w:rFonts w:ascii="VNI-Times" w:hAnsi="VNI-Times" w:cs="VNI-Times"/>
        </w:rPr>
      </w:pPr>
      <w:r>
        <w:rPr>
          <w:rFonts w:cs="VNI-Times" w:ascii="VNI-Times" w:hAnsi="VNI-Times"/>
        </w:rPr>
        <w:t>Hai ngöôøi cuøng höôùng maët veà nhau maø ñi, duø ñieåm phaùt xuaát caùch xa theá maáy, nhöng cuõng ñöôïc gaëp nhau. Neáu hai ngöôøi trôû löng maø ñi, duø khi khôûi haønh hoï ôû beân caïnh nhau, song caøng ñi hoï caøng xa nhau. Ñöùc Phaät luoân luoân höôùng veà chuùng ta, neáu chuùng ta cöù neù troán Ngaøi thì laøm sao gaëp ñöôïc Phaät. Ñaùng lyù chuùng ta coù caûm thì Phaät môùi öùng song ôû ñaây ñöùc Phaät saün saøng öùng, maø chuùng ta khoâng chòu caûm, thaät ñuùng caâu Phaät quôû: “caùc oâng laø ngöôøi meâ muoäi ñaùng thöông”.</w:t>
      </w:r>
    </w:p>
    <w:p>
      <w:pPr>
        <w:pStyle w:val="Normal"/>
        <w:ind w:firstLine="720"/>
        <w:jc w:val="both"/>
        <w:rPr>
          <w:rFonts w:ascii="VNI-Times" w:hAnsi="VNI-Times" w:cs="VNI-Times"/>
        </w:rPr>
      </w:pPr>
      <w:r>
        <w:rPr>
          <w:rFonts w:cs="VNI-Times" w:ascii="VNI-Times" w:hAnsi="VNI-Times"/>
        </w:rPr>
        <w:t>Ngöôøi phaùt taâm tu Tònh ñoä tin chaéc ñöùc Phaät ñang chôø ñôïi tieáp ñoùn chuùng ta veà coõi Cöïc-laïc (tín), gaéng coâng nieäm Phaät (haïnh), mong moûi ñöôïc sanh veà coõi Phaät (nguyeän). Coù ñuû ba yeáu toá naøy nhaát ñònh seõ vaõng sanh veà Cöïc-laïc.</w:t>
      </w:r>
    </w:p>
    <w:p>
      <w:pPr>
        <w:pStyle w:val="Normal"/>
        <w:ind w:firstLine="720"/>
        <w:jc w:val="both"/>
        <w:rPr>
          <w:rFonts w:ascii="VNI-Times" w:hAnsi="VNI-Times" w:cs="VNI-Times"/>
        </w:rPr>
      </w:pPr>
      <w:r>
        <w:rPr>
          <w:rFonts w:cs="VNI-Times" w:ascii="VNI-Times" w:hAnsi="VNI-Times"/>
        </w:rPr>
        <w:t>Hình aûnh ñöùc Phaät A Di Ñaø laø hình aûnh mong chôø ñoùn tieáp. Chuùng ta phaûi sôùm thöùc tænh nhaän chaân söï khoå ñau, trong khi ñang ñaém chìm trong beå aùi, ñeå quay veà vôùi ñöùc Töø bi. Phaät laø hieän thaân cöùu khoå, chuùng ta laø thöïc theå khoå ñau. Moät ngaøy naøo chuùng ta khoâng coøn ñau khoå, ngaøy aáy ñöùc Phaät seõ khoâng coøn duoãi tay chôø ñôïi cöùu vôùt chuùng sanh.</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TÖÔÏNG ÑÖÙC DI LAËC</w:t>
      </w:r>
    </w:p>
    <w:p>
      <w:pPr>
        <w:pStyle w:val="Normal"/>
        <w:jc w:val="center"/>
        <w:rPr>
          <w:rFonts w:ascii="VNI-Times" w:hAnsi="VNI-Times" w:cs="VNI-Times"/>
        </w:rPr>
      </w:pPr>
      <w:r>
        <w:rPr>
          <w:rFonts w:cs="VNI-Times" w:ascii="VNI-Times" w:hAnsi="VNI-Times"/>
        </w:rPr>
        <w:t>(Maitreya)</w:t>
      </w:r>
    </w:p>
    <w:p>
      <w:pPr>
        <w:pStyle w:val="Normal"/>
        <w:ind w:firstLine="720"/>
        <w:jc w:val="both"/>
        <w:rPr>
          <w:rFonts w:ascii="VNI-Times" w:hAnsi="VNI-Times" w:cs="VNI-Times"/>
        </w:rPr>
      </w:pPr>
      <w:r>
        <w:rPr>
          <w:rFonts w:cs="VNI-Times" w:ascii="VNI-Times" w:hAnsi="VNI-Times"/>
        </w:rPr>
        <w:t>LÖÔÏC SÖÛ. - Boà-taùt Di Laëc ngöôøi Nam AÁn, sanh trong nhaø Baø-la-moân, sau theo Phaät Thích Ca xuaát gia tu haønh. Phaät thoï kyù: sau khi Phaät Nieát-baøn, Boà-taùt Di Laëc sanh veà cung trôøi Ñaâu Suaát, truï treân ñoù boán ngaøn naêm (4000) - tính theo naêm thaùng ôû theá gian laø saùu möôi öùc baûy ngaøn muoân naêm (6070000000) sau ñoù sanh xuoáng theá giôùi naøy tu haønh ôû trong vöôøn Hoa Laâm, döôùi coäi caây Long Hoa thaønh Phaät hieäu Di Laëc.</w:t>
      </w:r>
    </w:p>
    <w:p>
      <w:pPr>
        <w:pStyle w:val="Normal"/>
        <w:ind w:firstLine="720"/>
        <w:jc w:val="both"/>
        <w:rPr>
          <w:rFonts w:ascii="VNI-Times" w:hAnsi="VNI-Times" w:cs="VNI-Times"/>
        </w:rPr>
      </w:pPr>
      <w:r>
        <w:rPr>
          <w:rFonts w:cs="VNI-Times" w:ascii="VNI-Times" w:hAnsi="VNI-Times"/>
        </w:rPr>
        <w:t>COÂNG HAÏNH. - Ngaøi tu phaùp quaùn caùc phaùp Duy thöùc. Taát caû chuùng sanh meâ laàm chaáp caùc phaùp theá gian laø thaät coù (bieán keá sôû chaáp), neân bò sanh töû luaân hoài, söï thaät caùc phaùp ñeàu do nhaân duyeân sanh khôûi (y tha khôûi), in tuoàng nhö coù; maø khoâng thaät coù. Chung qui caùc phaùp khoâng ngoaøi taùnh chaân thaät vieân maõn (vieân thaønh thaät), luùc naøo cuõng troøn ñaày saùng suoát khoâng bieán hoaïi. Quaùn nhö theá, phaù ñöôïc caùi chaáp meâ laàm cuûa phaøm phu, nhaän thaáy hieän töôùng caùc phaùp do nhaân duyeân sanh khôûi, thaáu ñaït chaân taùnh caùc phaùp laø chaân thaät troøn ñaày. Ñoù laø giaùc ngoä chöùng quaû.</w:t>
      </w:r>
    </w:p>
    <w:p>
      <w:pPr>
        <w:pStyle w:val="Normal"/>
        <w:ind w:firstLine="720"/>
        <w:jc w:val="both"/>
        <w:rPr>
          <w:rFonts w:ascii="VNI-Times" w:hAnsi="VNI-Times" w:cs="VNI-Times"/>
        </w:rPr>
      </w:pPr>
      <w:r>
        <w:rPr>
          <w:rFonts w:cs="VNI-Times" w:ascii="VNI-Times" w:hAnsi="VNI-Times"/>
        </w:rPr>
        <w:t>BIEÅU TÖÔÙNG. - Töôïng Ngaøi thôø theo loái Tam Theá Phaät cuõng töông töï töôïng Phaät Thích Ca. Chæ ñaùng chuù yù nhaát böùc töôïng hình moät vò Hoøa thöôïng maäp maïp, mieäng cöôøi toe toeùt, maëc aùo phôi ngöïc, baøy caùi buïng to töôùng, chung quanh coù saùu ñöùa beù quaáy nhieåu, ñöùa choïc tay vaøo muõi, ñöùa moùc mieäng ñöùa chìa vaøo hoâng..., Ngaøi vaãn cöôøi töï nhieân. Töôïng naøy cuõng goïi töôïng Boà-taùt Di Laëc. Ñaây laø y cöù vaøo ñieån tích Boá Ñaïi Hoøa thöôïng - Hoøa thöôïng mang ñaõi lôùn maø toâ töôïng.</w:t>
      </w:r>
    </w:p>
    <w:p>
      <w:pPr>
        <w:pStyle w:val="Normal"/>
        <w:ind w:firstLine="720"/>
        <w:jc w:val="both"/>
        <w:rPr>
          <w:rFonts w:ascii="VNI-Times" w:hAnsi="VNI-Times" w:cs="VNI-Times"/>
        </w:rPr>
      </w:pPr>
      <w:r>
        <w:rPr>
          <w:rFonts w:cs="VNI-Times" w:ascii="VNI-Times" w:hAnsi="VNI-Times"/>
        </w:rPr>
        <w:t>Boá Ñaïi Hoøa thöôïng xuaát hieän vaøo ñôøi nhaø Löông ôû Trung Hoa, Ngaøi aên maëc xoác xeách, ñi ñaâu thöôøng mang caùi bò lôùn, gaëp ai coù moùn gì xin moùn aáy doàn vaøo bò, gaëp nhöõng boïn treû con ñem ra phaân phaùt cho chuùng. Boïn treû con thích Ngaøi laém. Hoâm saép tòch, Ngaøi ngoài treân taûng ñaù beân chuøa Nhaïc Laâm, noùi baøi keä:</w:t>
      </w:r>
    </w:p>
    <w:p>
      <w:pPr>
        <w:pStyle w:val="Normal"/>
        <w:ind w:firstLine="720"/>
        <w:jc w:val="both"/>
        <w:rPr/>
      </w:pPr>
      <w:r>
        <w:rPr>
          <w:rFonts w:cs="VNI-Times" w:ascii="VNI-Times" w:hAnsi="VNI-Times"/>
        </w:rPr>
        <w:tab/>
        <w:t>Di Laëc chôn Di Laëc,</w:t>
      </w:r>
    </w:p>
    <w:p>
      <w:pPr>
        <w:pStyle w:val="Normal"/>
        <w:ind w:firstLine="720"/>
        <w:jc w:val="both"/>
        <w:rPr/>
      </w:pPr>
      <w:r>
        <w:rPr>
          <w:rFonts w:cs="VNI-Times" w:ascii="VNI-Times" w:hAnsi="VNI-Times"/>
        </w:rPr>
        <w:tab/>
        <w:t>Phaân thaân thieân baùch öùc;</w:t>
      </w:r>
    </w:p>
    <w:p>
      <w:pPr>
        <w:pStyle w:val="Normal"/>
        <w:ind w:firstLine="720"/>
        <w:jc w:val="both"/>
        <w:rPr/>
      </w:pPr>
      <w:r>
        <w:rPr>
          <w:rFonts w:cs="VNI-Times" w:ascii="VNI-Times" w:hAnsi="VNI-Times"/>
        </w:rPr>
        <w:tab/>
        <w:t>Thôøi thôøi thò thôøi nhaân,</w:t>
      </w:r>
    </w:p>
    <w:p>
      <w:pPr>
        <w:pStyle w:val="Normal"/>
        <w:ind w:firstLine="720"/>
        <w:jc w:val="both"/>
        <w:rPr/>
      </w:pPr>
      <w:r>
        <w:rPr>
          <w:rFonts w:cs="VNI-Times" w:ascii="VNI-Times" w:hAnsi="VNI-Times"/>
        </w:rPr>
        <w:tab/>
        <w:t>Thôøi nhaân töï baát thöùc.</w:t>
      </w:r>
    </w:p>
    <w:p>
      <w:pPr>
        <w:pStyle w:val="Normal"/>
        <w:ind w:firstLine="720"/>
        <w:jc w:val="both"/>
        <w:rPr>
          <w:rFonts w:ascii="VNI-Times" w:hAnsi="VNI-Times" w:cs="VNI-Times"/>
        </w:rPr>
      </w:pPr>
      <w:r>
        <w:rPr>
          <w:rFonts w:cs="VNI-Times" w:ascii="VNI-Times" w:hAnsi="VNI-Times"/>
        </w:rPr>
        <w:t>Dòch:</w:t>
      </w:r>
    </w:p>
    <w:p>
      <w:pPr>
        <w:pStyle w:val="Normal"/>
        <w:ind w:firstLine="720"/>
        <w:jc w:val="both"/>
        <w:rPr/>
      </w:pPr>
      <w:r>
        <w:rPr>
          <w:rFonts w:cs="VNI-Times" w:ascii="VNI-Times" w:hAnsi="VNI-Times"/>
        </w:rPr>
        <w:tab/>
        <w:t>Di Laëc thaät Di Laëc,</w:t>
      </w:r>
    </w:p>
    <w:p>
      <w:pPr>
        <w:pStyle w:val="Normal"/>
        <w:ind w:firstLine="720"/>
        <w:jc w:val="both"/>
        <w:rPr/>
      </w:pPr>
      <w:r>
        <w:rPr>
          <w:rFonts w:cs="VNI-Times" w:ascii="VNI-Times" w:hAnsi="VNI-Times"/>
        </w:rPr>
        <w:tab/>
        <w:t>Phaân thaân traêm, ngaøn, öùc;</w:t>
      </w:r>
    </w:p>
    <w:p>
      <w:pPr>
        <w:pStyle w:val="Normal"/>
        <w:ind w:firstLine="720"/>
        <w:jc w:val="both"/>
        <w:rPr/>
      </w:pPr>
      <w:r>
        <w:rPr>
          <w:rFonts w:cs="VNI-Times" w:ascii="VNI-Times" w:hAnsi="VNI-Times"/>
        </w:rPr>
        <w:tab/>
        <w:t>Luoân luoân chæ ngöôøi ñôøi,</w:t>
      </w:r>
    </w:p>
    <w:p>
      <w:pPr>
        <w:pStyle w:val="Normal"/>
        <w:ind w:firstLine="720"/>
        <w:jc w:val="both"/>
        <w:rPr/>
      </w:pPr>
      <w:r>
        <w:rPr>
          <w:rFonts w:cs="VNI-Times" w:ascii="VNI-Times" w:hAnsi="VNI-Times"/>
        </w:rPr>
        <w:tab/>
        <w:t>Ngöôøi ñôøi töï chaúng bieát.</w:t>
      </w:r>
    </w:p>
    <w:p>
      <w:pPr>
        <w:pStyle w:val="Normal"/>
        <w:ind w:firstLine="720"/>
        <w:jc w:val="both"/>
        <w:rPr>
          <w:rFonts w:ascii="VNI-Times" w:hAnsi="VNI-Times" w:cs="VNI-Times"/>
        </w:rPr>
      </w:pPr>
      <w:r>
        <w:rPr>
          <w:rFonts w:cs="VNI-Times" w:ascii="VNI-Times" w:hAnsi="VNI-Times"/>
        </w:rPr>
        <w:t>THAÂM YÙ. - Pho töôïng naøy vöøa caên cöù vaøo hoùa thaân Boà-taùt, vöøa haøm chöùa yù nghóa saâu xa. Di Laëc Boà-taùt laø hieän thaân cuûa ñöùc taùnh hyû xaû. Bôûi vì, Ngaøi ñaõ thaáy caùc phaùp do nhaân duyeân sanh khôûi, khoâng thaät chæ coù giaû danh, neân khoâng chaáp caùc phaùp. Caùc phaùp aáy khoâng rôøi chaân taùnh vieân maõn, neân duø sanh dieät bieán hoaïi vaãn khoâng thaáy maát coøn taêng giaûm. Moät hoâm Hoøa thöôïng Baûo Phöôùc gaëp Hoøa thöôïng Boá Ñaïi lieàn hoûi:</w:t>
      </w:r>
    </w:p>
    <w:p>
      <w:pPr>
        <w:pStyle w:val="Normal"/>
        <w:ind w:firstLine="720"/>
        <w:jc w:val="both"/>
        <w:rPr>
          <w:rFonts w:ascii="VNI-Times" w:hAnsi="VNI-Times" w:cs="VNI-Times"/>
        </w:rPr>
      </w:pPr>
      <w:r>
        <w:rPr>
          <w:rFonts w:cs="VNI-Times" w:ascii="VNI-Times" w:hAnsi="VNI-Times"/>
        </w:rPr>
        <w:t>- Ñaïi yù Phaät phaùp laø theá naøo ?</w:t>
      </w:r>
    </w:p>
    <w:p>
      <w:pPr>
        <w:pStyle w:val="Normal"/>
        <w:ind w:firstLine="720"/>
        <w:jc w:val="both"/>
        <w:rPr>
          <w:rFonts w:ascii="VNI-Times" w:hAnsi="VNI-Times" w:cs="VNI-Times"/>
        </w:rPr>
      </w:pPr>
      <w:r>
        <w:rPr>
          <w:rFonts w:cs="VNI-Times" w:ascii="VNI-Times" w:hAnsi="VNI-Times"/>
        </w:rPr>
        <w:t>Boá Ñaïi buoâng bò lôùn xuoáng ñaát, ñöùng thaúng khoanh tay.</w:t>
      </w:r>
    </w:p>
    <w:p>
      <w:pPr>
        <w:pStyle w:val="Normal"/>
        <w:ind w:firstLine="720"/>
        <w:jc w:val="both"/>
        <w:rPr>
          <w:rFonts w:ascii="VNI-Times" w:hAnsi="VNI-Times" w:cs="VNI-Times"/>
        </w:rPr>
      </w:pPr>
      <w:r>
        <w:rPr>
          <w:rFonts w:cs="VNI-Times" w:ascii="VNI-Times" w:hAnsi="VNI-Times"/>
        </w:rPr>
        <w:t>Hoûi tieáp:</w:t>
      </w:r>
    </w:p>
    <w:p>
      <w:pPr>
        <w:pStyle w:val="Normal"/>
        <w:ind w:firstLine="720"/>
        <w:jc w:val="both"/>
        <w:rPr>
          <w:rFonts w:ascii="VNI-Times" w:hAnsi="VNI-Times" w:cs="VNI-Times"/>
        </w:rPr>
      </w:pPr>
      <w:r>
        <w:rPr>
          <w:rFonts w:cs="VNI-Times" w:ascii="VNI-Times" w:hAnsi="VNI-Times"/>
        </w:rPr>
        <w:t>- Chæ laø nhö vaäy, hay laïi coù vieäc höôùng thöôïng ?</w:t>
      </w:r>
    </w:p>
    <w:p>
      <w:pPr>
        <w:pStyle w:val="Normal"/>
        <w:ind w:firstLine="720"/>
        <w:jc w:val="both"/>
        <w:rPr>
          <w:rFonts w:ascii="VNI-Times" w:hAnsi="VNI-Times" w:cs="VNI-Times"/>
        </w:rPr>
      </w:pPr>
      <w:r>
        <w:rPr>
          <w:rFonts w:cs="VNI-Times" w:ascii="VNI-Times" w:hAnsi="VNI-Times"/>
        </w:rPr>
        <w:t>Boá Ñaïi mang bò leân vai, ñi.</w:t>
      </w:r>
    </w:p>
    <w:p>
      <w:pPr>
        <w:pStyle w:val="Normal"/>
        <w:ind w:firstLine="720"/>
        <w:jc w:val="both"/>
        <w:rPr>
          <w:rFonts w:ascii="VNI-Times" w:hAnsi="VNI-Times" w:cs="VNI-Times"/>
        </w:rPr>
      </w:pPr>
      <w:r>
        <w:rPr>
          <w:rFonts w:cs="VNI-Times" w:ascii="VNI-Times" w:hAnsi="VNI-Times"/>
        </w:rPr>
        <w:t>Qua haønh ñoäng treân, chuùng ta thaáy haïnh chaùnh yeáu cuûa Ngaøi laø xaû. Ñaïi yù Phaät phaùp laø buoâng boû taát caû. Coøn ñeo ñaúng, coøn chaáp chaët thì khoâng theå naøo thaáu ñaït ñöôïc Phaät phaùp. Nhöng, xaû baèng caùch gaéng göôïng, xaû maø vaãn coøn luyeán tieác thì caùi xaû aáy cuõng chöa thaät laø xaû. Phaûi xaû baèng caùch vui veû thích thuù, thì caùi xaû aáy môùi thaät laø hyû xaû. Khi xaû taát caû, ngöôøi ta töôûng nhö khoâng coøn gì nöõa, nhöng khoâng. Seõ coøn ñaïi Boà-ñeà, laø phaùp höôùng thöôïng. Cho neân, ñeán caâu hoûi thöù hai, Ngaøi mang bò leân vai ñi. Laáy ñöùc hyû xaû laøm chaùnh yeáu, neân pho töôïng Ngaøi luùc naøo nôi mieäng cuõng nôû nuï cöôøi hyû haû. Do vui veû maø xaû, cuõng do xaû neân ñöôïc vui. Vì theá, Ngaøi vui cöôøi maõi maõi, duø baát cöù ôû hoaøn caûnh naøo. Ñeán nhö saùu ñöùa beù chôi nghòch ngôïm, ñöùa moùc mieäng, ñöùa chæ tay vaøo maét, ñöùa ngoaùy loã tai, ñöùa choït vaøo muõi, ñöùa ñaâm voâ ngöïc, ñöùa loùi vaøo hoâng, maø Ngaøi vaãn nôû nuï cöôøi töï taïi. Saùu ñöùa beù aáy ñöôïc meänh danh laø Luïc taëc. Nghóa laø saùu ñöùa giaëc haèng theo quaáy nhieãu nhöõng keû tu haønh. Chuùng noù töôïng tröng cho maét, tai, muõi, löôõi, thaân vaø yù cuûa con ngöôøi. Taïi sao maét, tai, muõi, löôõi, thaân yù cuûa chuùng ta maø goïi laø saùu ñöùa giaëc ? Neáu muoán gieát heát giaëc töùc laø phaûi tieâu dieät chuùng heát sao ?</w:t>
      </w:r>
    </w:p>
    <w:p>
      <w:pPr>
        <w:pStyle w:val="Normal"/>
        <w:ind w:firstLine="720"/>
        <w:jc w:val="both"/>
        <w:rPr>
          <w:rFonts w:ascii="VNI-Times" w:hAnsi="VNI-Times" w:cs="VNI-Times"/>
        </w:rPr>
      </w:pPr>
      <w:r>
        <w:rPr>
          <w:rFonts w:cs="VNI-Times" w:ascii="VNI-Times" w:hAnsi="VNI-Times"/>
        </w:rPr>
        <w:t xml:space="preserve">- Vì saùu cô quan naøy tieáp xuùc vôùi ngoaïi caûnh, sanh nhieãm aùi, gaây ra toäi loãi ñau khoå, neân goïi chuùng laø giaëc. Nhö maét thaáy saéc sanh ñaém tröôùc, duïc voïng daáy khôûi, roài muoân ngaøn toäi loãi theo ñoù maø hình thaønh. Khi tai nghe tieáng hay, sanh say meâ, taâm hoàn xao xuyeán, chaïy ñuoåi theo tieáng hay maø queân heát nhöõng gì cao thöôïng thanh bai. Luùc muõi ngöûi muøi höông sanh loøng </w:t>
        <w:tab/>
        <w:t>öa thích, caøng öa thích caøng kieám tìm, ñeå thoûa maõn loøng öa thích, ngöôøi ta khoâng ngaïi gì toäi loãi, do ñoù toäi loãi chaäp choàng. Löôõi neám vò, thaân xuùc chaïm, yù nghó phaùp cuõng nhö theá. Ñoù laø noùi veà chieàu thuaän cuûa noù. Neáu veà chieàu nghòch, maét thaáy saéc xaáu sanh chaùn gheùt, muõi ngöûi muøi hoâi sanh gôùm nhôøm, tai nghe tieáng dôû sanh böïc boäi... laø goác khieán saân haän noåi leân. Toùm laïi, tieáp xuùc caùi thích vôùi noù thì sanh tham, caùi khoâng thích thì sanh saân caû hai ñieàu laø coäi nguoàn toäi loãi, neân goïi noù laø saùu ñöùa giaëc.</w:t>
      </w:r>
    </w:p>
    <w:p>
      <w:pPr>
        <w:pStyle w:val="Normal"/>
        <w:ind w:firstLine="720"/>
        <w:jc w:val="both"/>
        <w:rPr>
          <w:rFonts w:ascii="VNI-Times" w:hAnsi="VNI-Times" w:cs="VNI-Times"/>
        </w:rPr>
      </w:pPr>
      <w:r>
        <w:rPr>
          <w:rFonts w:cs="VNI-Times" w:ascii="VNI-Times" w:hAnsi="VNI-Times"/>
        </w:rPr>
        <w:t>Tuy nhieân, khoâng phaûi phaù hoaïi saùu cô quan aáy goïi laø gieát heát giaëc. Phaù hoaïi noù, chuùng ta seõ thaønh keû taät quyeàn, khoâng lôïi gì cho söï tu taäp. Chuùng ta phaûi hoïc theo göông ñöùc Di Laëc, xaû taát caû chaáp ngaõ, chaáp phaùp. Ngaõ phaùp ñaõ xaû heát, chuùng ta seõ töï taïi tröôùc moïi caûnh, chöøng aáy duø boïn luïc taëc phaù phaùch ñeán ñaâu cuõng khoâng laøm naõo loaïn taâm ta. Ta ñaõ thaéng ñöôïc chuùng vaø haøng phuïc chuùng trôû thaønh tay sai ñaéc löïc cuûa ta. Luùc chuùng ta coøn laø phaøm phu saùu cô quan aáy laø saùu ñöùa giaëc haèng phaù hoaïi ta, khi chuùng ta chöùng ñöôïc quaû thaùnh saùu cô quan aáy trôû thaønh saùu thöù thaàn thoâng (thieân nhaõn thoâng, thieân nhó thoâng, thaàn tuùc thoâng, tha taâm thoâng, tuùc maïng thoâng, laäu taän thoâng). Theá laø, saùu cô quan aáy thaønh giaëc thuø hay thaéng duïng ñeàu do taâm chaáp ngaõ phaùp hay xaû ngaõ phaùp cuûa chuùng ta maø ra. Noù khoâng phaûi toäi loãi, khoâng phaûi coâng ôn, toäi loãi hay coâng ôn goác ôû taâm chaáp hay xaû cuûa chuùng ta maø thoâi.</w:t>
      </w:r>
    </w:p>
    <w:p>
      <w:pPr>
        <w:pStyle w:val="Normal"/>
        <w:ind w:firstLine="720"/>
        <w:jc w:val="both"/>
        <w:rPr>
          <w:rFonts w:ascii="VNI-Times" w:hAnsi="VNI-Times" w:cs="VNI-Times"/>
        </w:rPr>
      </w:pPr>
      <w:r>
        <w:rPr>
          <w:rFonts w:cs="VNI-Times" w:ascii="VNI-Times" w:hAnsi="VNI-Times"/>
        </w:rPr>
        <w:t>Bieát nhö vaäy, chuùng ta gaéng taäp ñöùc hyû xaû cuûa ngaøi Di Laëc buoâng boû taát caû haän thuø, buoâng boû moïi coá chaáp, buoâng boû loøng tham tröôùc... Taát caû ñeàu buoâng boû thì loøng chuùng ta nheï nhaøng nhö quaû boùng ñöùt daây, theânh thang nhö hö khoâng bao haøm vaïn töôïng, vui veû hoàn nhieân nhö ñöùa treû thô nhìn vaøo oáng kính vaïn hoa. Ñöôïc theá, coøn gì laøm ta ñau khoå, coøn gì khieán ta phaûi böïc boäi ñaém meâ. Ñeán ñaây, taâm nhö beå roäng meânh moâng, trôøi cao thaêm thaúm, maëc tình thuyeàn beø qua laïi maø khoâng löu laïi moät veát tích gì trong beå, tuøy duyeân traêm ngaøn maây noåi maø khoâng ngaïi nhau trong hö khoâng.</w:t>
      </w:r>
    </w:p>
    <w:p>
      <w:pPr>
        <w:pStyle w:val="Normal"/>
        <w:ind w:firstLine="720"/>
        <w:jc w:val="both"/>
        <w:rPr>
          <w:rFonts w:ascii="VNI-Times" w:hAnsi="VNI-Times" w:cs="VNI-Times"/>
        </w:rPr>
      </w:pPr>
      <w:r>
        <w:rPr>
          <w:rFonts w:cs="VNI-Times" w:ascii="VNI-Times" w:hAnsi="VNI-Times"/>
        </w:rPr>
        <w:t>Thôø töôïng ñöùc Di Laëc hay leã baùi Ngaøi, chuùng ta phaûi nhôù haïnh hyû xaû laø phaùp tu chaùnh yeáu ñeå giaûi thoaùt moïi khoå ñau. Coù haïnh hyû xaû laø coù giaûi thoaùt, coù an vui. Hyû xaû laø thaàn döôïc trò laønh moïi beänh chaáp tröôùc cuûa chuùng sanh. Nuï cöôøi cuûa ñöùc Di Laëc laø nuï cöôøi muoân thuôû, khoâng bao giôø bieán ñoåi.</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BOÀ TAÙT QUAÙN THEÁ AÂM</w:t>
      </w:r>
    </w:p>
    <w:p>
      <w:pPr>
        <w:pStyle w:val="Normal"/>
        <w:jc w:val="center"/>
        <w:rPr>
          <w:rFonts w:ascii="VNI-Times" w:hAnsi="VNI-Times" w:cs="VNI-Times"/>
        </w:rPr>
      </w:pPr>
      <w:r>
        <w:rPr>
          <w:rFonts w:cs="VNI-Times" w:ascii="VNI-Times" w:hAnsi="VNI-Times"/>
        </w:rPr>
        <w:t>(Bodhisattva Avalokitesvara)</w:t>
      </w:r>
    </w:p>
    <w:p>
      <w:pPr>
        <w:pStyle w:val="Normal"/>
        <w:ind w:firstLine="720"/>
        <w:jc w:val="both"/>
        <w:rPr>
          <w:rFonts w:ascii="VNI-Times" w:hAnsi="VNI-Times" w:cs="VNI-Times"/>
        </w:rPr>
      </w:pPr>
      <w:r>
        <w:rPr>
          <w:rFonts w:cs="VNI-Times" w:ascii="VNI-Times" w:hAnsi="VNI-Times"/>
        </w:rPr>
        <w:t>DANH HIEÄU. - Quaùn Theá AÂm, nghóa laø quaùn saùt tieáng keâu than cuûa chuùng sanh trong theá gian ñeå ñoä cho hoï thoaùt khoå.</w:t>
      </w:r>
    </w:p>
    <w:p>
      <w:pPr>
        <w:pStyle w:val="Normal"/>
        <w:ind w:firstLine="720"/>
        <w:jc w:val="both"/>
        <w:rPr>
          <w:rFonts w:ascii="VNI-Times" w:hAnsi="VNI-Times" w:cs="VNI-Times"/>
        </w:rPr>
      </w:pPr>
      <w:r>
        <w:rPr>
          <w:rFonts w:cs="VNI-Times" w:ascii="VNI-Times" w:hAnsi="VNI-Times"/>
        </w:rPr>
        <w:t>TIEÀN THAÂN. - Thuôû ñöùc Phaät Baûo Taïng, Ngaøi laø thaùi töû con vua Voâ Traùnh Nieäm. Ngaøi theo vua cha ñeán nghe Phaät thuyeát phaùp vaø thænh Phaät cuøng Taêng chuùng veà cung cuùng döôøng. Do coâng ñöùc aáy, ñöôïc Phaät thoï kyù sau naøy laøm Boà-taùt hieäu laø Quaùn Theá AÂm, phuï taù ñöùc Phaät A Di Ñaø giaùo hoùa chuùng sanh vaø sau nöõa seõ thaønh Phaät hieäu laø Phoå Quang Coâng Ñöùc Sôn Vöông, (kinh Bi Hoa quyeån ba, phaåm Chö Boà-taùt boån thoï kyù).</w:t>
      </w:r>
    </w:p>
    <w:p>
      <w:pPr>
        <w:pStyle w:val="Normal"/>
        <w:ind w:firstLine="720"/>
        <w:jc w:val="both"/>
        <w:rPr>
          <w:rFonts w:ascii="VNI-Times" w:hAnsi="VNI-Times" w:cs="VNI-Times"/>
        </w:rPr>
      </w:pPr>
      <w:r>
        <w:rPr>
          <w:rFonts w:cs="VNI-Times" w:ascii="VNI-Times" w:hAnsi="VNI-Times"/>
        </w:rPr>
        <w:t>HAÏNH NGUYEÄN. - Boà-taùt Quaùn Theá AÂm khoâng coù trong lòch söû theá giôùi naøy. Ngaøi laø vò Boà-taùt haàu caïnh ñöùc Phaät A Di Ñaø ôû theá giôùi Cöïc-laïc phöông taây. Coù choã noùi Ngaøi khoâng coá ñònh ôû theá giôùi naøo, tuøy chuùng sanh ôû ñaâu ñau khoå thì Ngaøi thò hieän ñeán cöùu ñoä. Quaùn Theá AÂm laø xem xeùt tieáng keâu ñau khoå cuûa chuùng sanh ôû ñôøi. Vì theá, Ngaøi laø hieän thaân cuûa töø bi. Choã naøo coù chuùng sanh khoå ñau laø coù Ngaøi hieän thaân ñeán ñaáy. Ngaøi haèng tuøy loaïi chuùng sanh hoùa thaân ñoä hoï. Coù nhieàu laàn Ngaøi hoùa thaân ngöôøi nöõ ñoä ñôøi, neân ngöôøi ta thöôøng goïi Ngaøi laø Phaät Baø.</w:t>
      </w:r>
    </w:p>
    <w:p>
      <w:pPr>
        <w:pStyle w:val="Normal"/>
        <w:ind w:firstLine="720"/>
        <w:jc w:val="both"/>
        <w:rPr>
          <w:rFonts w:ascii="VNI-Times" w:hAnsi="VNI-Times" w:cs="VNI-Times"/>
        </w:rPr>
      </w:pPr>
      <w:r>
        <w:rPr>
          <w:rFonts w:cs="VNI-Times" w:ascii="VNI-Times" w:hAnsi="VNI-Times"/>
        </w:rPr>
        <w:t>BIEÅU TÖÔÙNG. - Nghieân cöùu veà hình töôïng Ngaøi, chuùng ta thaáy coù laém töôïng. Nhöõng töôïng y cöù theo giaû söû, nhö: Quaùn AÂm Haøi Nhi (theå theo coát truyeän Quaùn AÂm Thò Kính), Quaùn AÂm Nam Haûi, Quaùn AÂm Töû Truùc... Nhöõng töôïng y cöù theo caùc kinh phaùi Maät toâng, nhö: Quaùn AÂm Maõ Ñaàu, Quaùn AÂm Thieân Thuû Thieân Nhaõn, Quaùn AÂm Cöõu Dieän... Coù moät pho töôïng phoå thoâng nhaát laø Quaùn AÂm thanh tònh bình thuøy döông lieãu. Töôïng naøy Ngaøi Trí Khaûi haèng taùn döông, chuùng ta coá gaéng tìm hieåu.</w:t>
      </w:r>
    </w:p>
    <w:p>
      <w:pPr>
        <w:pStyle w:val="Normal"/>
        <w:ind w:firstLine="720"/>
        <w:jc w:val="both"/>
        <w:rPr>
          <w:rFonts w:ascii="VNI-Times" w:hAnsi="VNI-Times" w:cs="VNI-Times"/>
        </w:rPr>
      </w:pPr>
      <w:r>
        <w:rPr>
          <w:rFonts w:cs="VNI-Times" w:ascii="VNI-Times" w:hAnsi="VNI-Times"/>
        </w:rPr>
        <w:t>Töôïng Ngaøi hình ngöôøi nöõ ñöùng treân hoa sen, tay maët caàm caønh döông, tay traùi caàm bình thanh tònh, trong bình ñöïng nöôùc cam loà. Chuùng ta haèng laïy möôøi hai caâu nguyeän sau khi tuïng phaåm Phoå Moân, coù caâu “Nam moâ thanh tònh bình thuøy döông lieãu, Quaùn AÂm Nhö Lai cam loà saùi taâm nguyeän”. Caâu nguyeän naøy ñaõ dieãn taû ñuùng hình töôïng Ngaøi. Giôø ñaây, chuùng ta tìm hieåu chi tieát qua hình töôïng ñoù.</w:t>
      </w:r>
    </w:p>
    <w:p>
      <w:pPr>
        <w:pStyle w:val="Normal"/>
        <w:ind w:firstLine="720"/>
        <w:jc w:val="both"/>
        <w:rPr>
          <w:rFonts w:ascii="VNI-Times" w:hAnsi="VNI-Times" w:cs="VNI-Times"/>
        </w:rPr>
      </w:pPr>
      <w:r>
        <w:rPr>
          <w:rFonts w:cs="VNI-Times" w:ascii="VNI-Times" w:hAnsi="VNI-Times"/>
        </w:rPr>
        <w:t>THAÂM YÙ. - Taïi sao Boà-taùt Quaùn Theá AÂm laïi laø ngöôøi nöõ ? Theo kinh Di Ñaø noùi: ngöôøi sanh veà coõi Cöïc-laïc tuy chöa chöùng quaû Thaùnh vaãn khoâng coù töôùng nam, töôùng nöõ. Kinh A-haøm noùi: ngöôøi nöõ coù naêm chöôùng khoâng theå thaønh Phaät... Theá maø, Boà-taùt Quaùn Theá AÂm laïi hieän thaân ngöôøi nöõ ?</w:t>
      </w:r>
    </w:p>
    <w:p>
      <w:pPr>
        <w:pStyle w:val="Normal"/>
        <w:ind w:firstLine="720"/>
        <w:jc w:val="both"/>
        <w:rPr>
          <w:rFonts w:ascii="VNI-Times" w:hAnsi="VNI-Times" w:cs="VNI-Times"/>
        </w:rPr>
      </w:pPr>
      <w:r>
        <w:rPr>
          <w:rFonts w:cs="VNI-Times" w:ascii="VNI-Times" w:hAnsi="VNI-Times"/>
        </w:rPr>
        <w:t>- Boà-taùt Quaùn Theá AÂm hieän thaân cuûa ñöùc töø bi. Muoán noùi leân tình thöông chaân thaønh tha thieát nhaát trong con ngöôøi, khoâng tình thöông naøo qua tình meï thöông con. Meï ñoái vôùi con laø tình thöông chaân thaønh thaâm thuùy bao la, khoù laáy caùi gì coù theå hình dung ñöôïc. Cho neân, ñöùc Quaùn Theá AÂm hieän thaân laø moät ngöôøi meï hieàn cuûa nhaân loaïi, hay cuûa taát caû chuùng sanh. Ngöôøi meï daàu baän coâng aên vieäc laøm gì, moät khi nghe tieáng con keâu khoùc, meï buoâng boû taát caû voäi vaøng chaïy laïi voã veà con. Ñöùc Quaùn Theá AÂm cuõng theá, duø baän vieäc giaùo hoùa ôû ñaâu, moät khi nghe tieáng keâu thöông cuûa chuùng sanh, Ngaøi lieàn hieän thaân ñeán an uûi. Vì theá, goïi Ngaøi laø Boà-taùt Quaùn Theá AÂm. Ngöôøi meï hieàn cuûa taát caû chuùng sanh, ngöôøi meï luùc naøo cuõng laéng nghe tieáng naác nôû töø coõi loøng cuûa ñaøn con daïi ñang ñaém chìm trong beå khoå meânh moâng, ñeå ñeán xoa dieäu, cöùu thoaùt khieán moïi khoå naõo ñeàu ñöôïc tieâu tan.</w:t>
      </w:r>
    </w:p>
    <w:p>
      <w:pPr>
        <w:pStyle w:val="Normal"/>
        <w:ind w:firstLine="720"/>
        <w:jc w:val="both"/>
        <w:rPr>
          <w:rFonts w:ascii="VNI-Times" w:hAnsi="VNI-Times" w:cs="VNI-Times"/>
        </w:rPr>
      </w:pPr>
      <w:r>
        <w:rPr>
          <w:rFonts w:cs="VNI-Times" w:ascii="VNI-Times" w:hAnsi="VNI-Times"/>
        </w:rPr>
        <w:t>Tay maët Ngaøi caàm caønh döông lieãu laø töôïng tröng cho ñöùc nhaãn nhuïc. Tay traùi caàm bình thanh tònh ñöïng nöôùc cam loà laø töôïng tröng cho taâm töø bi. Chæ coù caønh döông lieãu môùi coù khaû naêng mang nöôùc cam loà röôùi maùt chuùng sanh.</w:t>
      </w:r>
    </w:p>
    <w:p>
      <w:pPr>
        <w:pStyle w:val="Normal"/>
        <w:ind w:firstLine="720"/>
        <w:jc w:val="both"/>
        <w:rPr>
          <w:rFonts w:ascii="VNI-Times" w:hAnsi="VNI-Times" w:cs="VNI-Times"/>
        </w:rPr>
      </w:pPr>
      <w:r>
        <w:rPr>
          <w:rFonts w:cs="VNI-Times" w:ascii="VNI-Times" w:hAnsi="VNI-Times"/>
        </w:rPr>
        <w:t>Döông lieãu laø loaïi caây vöøa deûo vöøa meàm, gaëp gioù maïnh thì uoán mình theo chieàu gioù, gioù döøng laø trôû veà vò trí cuõ. Neáu cöùng nhö caønh caây lim, caây goõ thì gioù khoâng theå lay, moät khi bò gioù lay laø phaûi gaõy. Neáu yeáu nhö caønh lieãu thì chæ buoâng ruõ theo chieàu gioù. Cöùng quaù, meám quaù ñeàu khoâng coù söùc chòu ñöïng laâu daøi. Caønh döông nhôø söùc meàm deûo neân kheùo tuøy duyeân maø khoâng maát vò trí. Töùc laø tuy chìu theo caûnh maø khoâng bò caûnh chi phoái. Vì theá, caønh döông ñöôïc töôïng tröng cho ñöùc nhaãn nhuïc. Nhaãn nhuïc khoâng coù nghóa ai laøm sao cuõng ñöôïc, ai baûo gì cuõng nghe. Chính baûn chaát cuûa noù laø kheùo tuøy thuaän ngöôøi, ñeå höôùng daãn hoï, theo ñöôøng loái hay laäp tröôøng cuûa mình. Tuøy thuaän maø khoâng bò hoï chi phoái, ngöôïc laïi chi phoái ñöôïc hoï. Ngöôøi nhaãn nhuïc môùi troâng qua nhö raát yeáu heøn, kyø thaät hoï coù söùc maïnh phi thöôøng, ñaõ töï chieán thaéng ñöôïc tình caûm, ñöôïc phaûn öùng cuûa baûn naêng. Hoï ñaõ vöôït ra ngoaøi phaïm truø con ngöôøi phaøm tuïc, neáu laáy con maét phaøm tuïc nhìn hoï thì khoâng theå naøo hieåu noåi. Ngöôøi chöûi ta giaän, ngöôøi ñaùnh ta ñôû, ñoù laø baûn naêng töï veä cuûa taát caû moïi ngöôøi. Bò chöûi maø khoâng giaän, bò ñaùnh maø khoâng ñôû, aáy môùi laø vieäc khoù laøm, phi baäc thaùnh giaû khoù theå laøm ñöôïc. Haèng ngaøy chuùng ta soáng theo tình caûm, theo baûn naêng, thaáy nhöõng phaûn öùng nhö vaäy cho laø phaûi leõ, hôïp lyù. Neáu thaáy ngöôøi bò chöûi maø khoâng giaän..., chuùng ta lieàn ñaâm ra böïc töùc, khi deå hoï, cho laø keû heøn yeáu nhaùt nhuùa. Ñaâu ngôø, nhöõng keû aáy ñaõ ñöùng treân ñænh chuùng ta, maø ôû döôùi naøy chuùng ta vaãn töï cao töï ñaïi.</w:t>
      </w:r>
    </w:p>
    <w:p>
      <w:pPr>
        <w:pStyle w:val="Normal"/>
        <w:ind w:firstLine="720"/>
        <w:jc w:val="both"/>
        <w:rPr>
          <w:rFonts w:ascii="VNI-Times" w:hAnsi="VNI-Times" w:cs="VNI-Times"/>
        </w:rPr>
      </w:pPr>
      <w:r>
        <w:rPr>
          <w:rFonts w:cs="VNI-Times" w:ascii="VNI-Times" w:hAnsi="VNI-Times"/>
        </w:rPr>
        <w:t>Nöôùc cam loà laø thöù nöôùc raát trong, maùt vaø thôm ngoït, do höùng ngoaøi söông maø ñöôïc. Chöõ cam laø ngoït. Chöõ loà ñoïc traïi chöõ loä, töùc laø söông hay moùc. Khi ngöôøi ta bò noùng böùc khoâ khan, neáu ñöôïc moät gioït nöôùc cam loà thaám vaøo coå seõ nghe ngoït ngaøo maùt röôïi. Nöôùc cam loà töôïng tröng cho loøng töø bi cuûa Boà-taùt. Khi chuùng sanh bò löûa phieàn naõo thieâu ñoát, thieát tha caàu cöùu nôi Boà-taùt, Ngaøi seõ mang nöôùc töø bi ñeán daäp taét vaø ñem laïi cho ngöôøi söï maùt meû an laønh. Chuùng ta ñang soáng trong nhaø löûa tam giôùi, ngoïn löûa phieàn naõo cuûa chuùng ta noåi chaùy raàn raàn, neáu khoâng coù gioït nöôùc töø bi cuûa Boà-taùt, chaéc haún taát caû chuùng ta ñeàu phaûi cheát thieâu trong loø phieàn naõo.</w:t>
      </w:r>
    </w:p>
    <w:p>
      <w:pPr>
        <w:pStyle w:val="Normal"/>
        <w:ind w:firstLine="720"/>
        <w:jc w:val="both"/>
        <w:rPr>
          <w:rFonts w:ascii="VNI-Times" w:hAnsi="VNI-Times" w:cs="VNI-Times"/>
        </w:rPr>
      </w:pPr>
      <w:r>
        <w:rPr>
          <w:rFonts w:cs="VNI-Times" w:ascii="VNI-Times" w:hAnsi="VNI-Times"/>
        </w:rPr>
        <w:t>Töø bi laø loøng thöông khoâng vuï lôïi, khoâng phaân bieät thaân sô, khoâng thaáy coù quyù tieän, loøng thöông chaân thaät bình ñaúng. Söï quyù baùu cao caû cuûa noù, chæ coù nöôùc cam loà môùi ñuû tính caùch töôïng tröng. Nöôùc cam loà chaúng nhöõng cöùu ngöôøi qua côn khaùt chaùy coå, maø coøn ñem laïi cho ngöôøi muøi thôm ngon ngoït dòu. Töø bi chaúng nhöõng cöùu ngöôøi trong côn nguy khoán, maø coøn ñem laïi cho ngöôøi nguoàn an laïc voâ bieân. Bôûi tính chaát quyù baùu voâ thöôïng cuûa nöôùc cam loà nhö vaäy, neân phaûi ñöïng noù trong moät caùi bình thanh tònh. Vì cuûa quyù bao giôø cuõng ñöïng trong moùn ñoà quyù.</w:t>
      </w:r>
    </w:p>
    <w:p>
      <w:pPr>
        <w:pStyle w:val="Normal"/>
        <w:ind w:firstLine="720"/>
        <w:jc w:val="both"/>
        <w:rPr>
          <w:rFonts w:ascii="VNI-Times" w:hAnsi="VNI-Times" w:cs="VNI-Times"/>
        </w:rPr>
      </w:pPr>
      <w:r>
        <w:rPr>
          <w:rFonts w:cs="VNI-Times" w:ascii="VNI-Times" w:hAnsi="VNI-Times"/>
        </w:rPr>
        <w:t xml:space="preserve">Bình thanh tònh laø töôïng tröng ba nghieäp trong saïch. Chuùng ta oâm aáp loøng töø bi muoán ra cöùu ñoä chuùng sanh, neáu thaân, mieäng, yù chöa trong saïch thì khoù mong thöïc hieän loøng töø bi. Neáu coá gaéng thöïc hieän, moät thôøi gian cuõng laïc veà danh hay vì lôïi. Ví nhö ngöôøi coù khoa y döôïc, saün saøng chöõa trò beänh khoå cho ngöôøi, khi nhöõng con beänh ñöôïc laønh, ñöông nhieân phaûi coù söï ñeàn ñaùp hay khen ngôïi treân baùo chí, neáu ngöôøi aáy yù chöa trong saïch deã noùng loøng danh lôïi. Do ñoù, daàn daàn laøm hoen oá loøng töø bi. Cho neân, muoán thöïc hieän loøng töø bi, ñieàu kieän tieân quyeát laø ba nghieäp phaûi thanh tònh. </w:t>
      </w:r>
    </w:p>
    <w:p>
      <w:pPr>
        <w:pStyle w:val="Normal"/>
        <w:ind w:firstLine="720"/>
        <w:jc w:val="both"/>
        <w:rPr>
          <w:rFonts w:ascii="VNI-Times" w:hAnsi="VNI-Times" w:cs="VNI-Times"/>
        </w:rPr>
      </w:pPr>
      <w:r>
        <w:rPr>
          <w:rFonts w:cs="VNI-Times" w:ascii="VNI-Times" w:hAnsi="VNI-Times"/>
        </w:rPr>
        <w:t>Muoán mang nöôùc cam loà ra röôùi maùt chuùng sanh, phaûi duøng caønh döông laøm phöông tieän. Bôûi vì chuùng sanh trong ñôøi naøy nghieäp chöôùng quaù saâu daøy, ít khi thaáy leõ phaûi. Hoï chæ soáng theo baûn ngaõ, soáng vì duïc voïng cuûa hoï, khoù ai laøm cho hoï haøi loøng. Duø ngöôøi aáy saün saøng tieáp giuùp hoï trong khi khoán ñoán, maø hoï vaãn khoâng bieát ôn, ñoâi khi coøn phaûn boäi. Ngöôøi saün loøng töø bi ra teá ñoä chuùng sanh, neáu thieáu ñöùc taùnh nhaãn nhuïc thì söï teá ñoä khoù ñöôïc vieân maõn. Khoâng phaûi ai ai cuõng saün saøng ñöa tay cho ta dìu ra khoûi con ñöôøng nguy hieåm heát ñaâu, duø hoï laø nhöõng keû muø. Coù keû tin ñöa tay cho ta dìu ñi, song giöõa ñöôøng vaáp phaûi nhöõng hoøn ñaù nhoû, hay chaïm nhöõng goác caây, laø hoï söøng soä vôùi ta. Coù keû dìu ñi ñöôïc moät ñoaïn, hoï cho laø nhoïc nhaèn khoå sôû, khoâng muoán ñi nöõa, roài kieám chuyeän laøm khoù deã ta. Coù keû khoâng öng ñöa tay cho ta  dìu, laïi coøn maéng nhieác ta thaäm teä. ÔÛ nhöõng tröôøng hôïp ñoù, duø ta coù thieän chí muoán cöùu giuùp hoï theá maáy, neáu thieáu ñöùc nhaãn nhuïc, thöû hoûi ta coù theå laøm ñöôïc vieäc gì ? Bôûi theá, ngöôøi hoïc ñaïo töø bi tröôùc phaûi taäp ñöùc nhaãn nhuïc khi nhaãn nhuïc ñöôïc thuaàn roài môùi ra thöïc hieän töø bi. Chöa taäp ñöôïc ñöùc nhaãn nhuïc ñaõ voäi ra thöïc haønh töø bi, chaúng nhöõng khoâng laøm ñöôïc haïnh töø bi, maø laïi phaùt sanh saân haän laø khaùc. Cho neân, phaûi coù caønh döông roài, sau môùi nhuùng nöôùc cam loà röôùi maùt chuùng sanh.</w:t>
      </w:r>
    </w:p>
    <w:p>
      <w:pPr>
        <w:pStyle w:val="Normal"/>
        <w:ind w:firstLine="720"/>
        <w:jc w:val="both"/>
        <w:rPr>
          <w:rFonts w:ascii="VNI-Times" w:hAnsi="VNI-Times" w:cs="VNI-Times"/>
        </w:rPr>
      </w:pPr>
      <w:r>
        <w:rPr>
          <w:rFonts w:cs="VNI-Times" w:ascii="VNI-Times" w:hAnsi="VNI-Times"/>
        </w:rPr>
        <w:t>Ñeå thaáy roõ coâng haïnh töø bi, chuùng ta haõy nghe ñoaïn vaên taùn döông naêng löïc nhaønh döông cuûa ngaøi Thieân Thai:</w:t>
      </w:r>
    </w:p>
    <w:p>
      <w:pPr>
        <w:pStyle w:val="Normal"/>
        <w:ind w:firstLine="720"/>
        <w:jc w:val="both"/>
        <w:rPr>
          <w:rFonts w:ascii="VNI-Times" w:hAnsi="VNI-Times" w:cs="VNI-Times"/>
        </w:rPr>
      </w:pPr>
      <w:r>
        <w:rPr>
          <w:rFonts w:cs="VNI-Times" w:ascii="VNI-Times" w:hAnsi="VNI-Times"/>
        </w:rPr>
        <w:t>“</w:t>
      </w:r>
      <w:r>
        <w:rPr>
          <w:rFonts w:cs="VNI-Times" w:ascii="VNI-Times" w:hAnsi="VNI-Times"/>
        </w:rPr>
        <w:t>Thuøy döông lieãu bieán saùi cam loà, tröø nhieät naõo dó giai ñaéc thanh löông, taàm thinh cöùu khoå ö töù sanh, thuyeát phaùp ñoä thoaùt ö luïc ñaïo, baåm töø bi kieân coá chi taâm, cuï töï taïi ñoan nghieâm chi töôùng, höõu caàu giai öùng, voâ nguyeän baát tuøng, coá ngaõ tri löu, ñoan thöøa tònh quaùn, thaønh tuïng maät ngoân, gia trì phaùp thuûy. Thò thuûy giaû, phöông vieân tuøy khí, dinh hö nhaäm thôøi, xuaân döông ñoâng ngöng, khaåm löu löông chæ, haïo haïo hoà, dieäu nguyeân maïc traéc, thao thao hoà, linh phaùi nan cuøng, bích giaùng taøng long, haøn ñaøm taåm nguyeät, hoaëc taïi quaân vöông long buùt haï, taùn taùc aân ba, hoaëc cö Boà-taùt lieãu chi ñaàu saùi vi cam loà, nhaát ñích taøi trieâm, thaäp phöông caâu tònh”.</w:t>
      </w:r>
    </w:p>
    <w:p>
      <w:pPr>
        <w:pStyle w:val="Normal"/>
        <w:ind w:firstLine="720"/>
        <w:jc w:val="both"/>
        <w:rPr>
          <w:rFonts w:ascii="VNI-Times" w:hAnsi="VNI-Times" w:cs="VNI-Times"/>
        </w:rPr>
      </w:pPr>
      <w:r>
        <w:rPr>
          <w:rFonts w:cs="VNI-Times" w:ascii="VNI-Times" w:hAnsi="VNI-Times"/>
        </w:rPr>
        <w:t>Dòch:</w:t>
      </w:r>
    </w:p>
    <w:p>
      <w:pPr>
        <w:pStyle w:val="Normal"/>
        <w:ind w:firstLine="720"/>
        <w:jc w:val="both"/>
        <w:rPr>
          <w:rFonts w:ascii="VNI-Times" w:hAnsi="VNI-Times" w:cs="VNI-Times"/>
        </w:rPr>
      </w:pPr>
      <w:r>
        <w:rPr>
          <w:rFonts w:cs="VNI-Times" w:ascii="VNI-Times" w:hAnsi="VNI-Times"/>
        </w:rPr>
        <w:t>“</w:t>
      </w:r>
      <w:r>
        <w:rPr>
          <w:rFonts w:cs="VNI-Times" w:ascii="VNI-Times" w:hAnsi="VNI-Times"/>
        </w:rPr>
        <w:t>Caàm nhaønh döông (Ngaøi) röôùi nöôùc cam loà leân khaép caû, tröø nhieät naõo (Ngaøi) laøm cho moïi ngöôøi ñeàu ñöôïc taém trong doøng suoái thanh löông. Nghe tieáng keâu maø cöùu khoå cho töù sanh, Ngaøi thuyeát phaùp ñeå ñoä thoaùt cho luïc ñaïo. Saün taâm nieäm töø bi kieân coá, ñuû daùng veû töï taïi trang nghieâm, khoâng ai caàu maø chaúng öùng, khoâng nguyeän naøo maø chaúng thaønh. Cho neân, chuùng con laø keû xuaát gia, an truï trong tònh quaùn, chí thaønh ñoïc laïi maät ngoân vaø gia trì phaùp thuûy. Tònh thuûy naøy vuoâng troøn tuøy theo bình chöùa ñöïng, coù hay khoâng cuõng tuøy tieát tuøy thôøi. Muøa xuaân laø loaõng, muøa ñoâng thì ñaëc, khi chaûy khi ñoïng thaät laø meânh moâng; nguoàn saâu khoù löôøng, chaûy maõi thao thao, thaät laø doøng linh khoân tuyeät. ÔÛ trong khe ñaù, nöôùc ngaâm boùng loaøi roàng, ôû döôùi ao thu, nöôùc taåm laáy boùng nguyeät. Tònh thuûy naøy hoaëc ñoïng döôùi ngoøi buùt cuûa ñaáng quaân vöông ñeå roài laøm traøn ngaäp soùng aân, hoaëc naèm treân ñaàu nhaønh döông lieãu cuûa vò giaùc höõu tình ñeå röôùi thaønh cam loà linh dieäu. Chæ caàn moät gioït nöôùc röôùi leân laø möôøi phöông ñeàu ñöôïc saïch trong”.</w:t>
      </w:r>
    </w:p>
    <w:p>
      <w:pPr>
        <w:pStyle w:val="Normal"/>
        <w:ind w:firstLine="720"/>
        <w:jc w:val="both"/>
        <w:rPr>
          <w:rFonts w:ascii="VNI-Times" w:hAnsi="VNI-Times" w:cs="VNI-Times"/>
        </w:rPr>
      </w:pPr>
      <w:r>
        <w:rPr>
          <w:rFonts w:cs="VNI-Times" w:ascii="VNI-Times" w:hAnsi="VNI-Times"/>
        </w:rPr>
        <w:tab/>
        <w:tab/>
        <w:tab/>
        <w:tab/>
        <w:tab/>
        <w:t>N. H.</w:t>
      </w:r>
    </w:p>
    <w:p>
      <w:pPr>
        <w:pStyle w:val="Normal"/>
        <w:ind w:firstLine="720"/>
        <w:jc w:val="both"/>
        <w:rPr>
          <w:rFonts w:ascii="VNI-Times" w:hAnsi="VNI-Times" w:cs="VNI-Times"/>
        </w:rPr>
      </w:pPr>
      <w:r>
        <w:rPr>
          <w:rFonts w:cs="VNI-Times" w:ascii="VNI-Times" w:hAnsi="VNI-Times"/>
        </w:rPr>
        <w:t>Muoán dieãn taû loøng töø bi cao caû cuûa Boà-taùt Quaùn Theá AÂm, taùc giaû duøng gioït nöôùc nhaønh döông, thaät laø linh ñoäng bieán aûo. Nöôùc khoâng coá ñònh ôû moät hình thöùc naøo, tuøy duyeân bieán chuyeån, coù khi laø theå loûng, coù khi laø theå cöùng, coù luùc laïi bieán thaønh hôi. Neáu chuùng ta chaáp nöôùc chæ coù ôû theå loûng, töùc khoâng hieåu ñöôïc nöôùc. Khoâng phaûi chæ ôû moät hình thöùc coá ñònh, maø linh ñoäng tuøy duyeân. Ñuû duyeân cô caûm thì Boà-taùt öùng hieän.</w:t>
      </w:r>
    </w:p>
    <w:p>
      <w:pPr>
        <w:pStyle w:val="Normal"/>
        <w:ind w:firstLine="720"/>
        <w:jc w:val="both"/>
        <w:rPr>
          <w:rFonts w:ascii="VNI-Times" w:hAnsi="VNI-Times" w:cs="VNI-Times"/>
        </w:rPr>
      </w:pPr>
      <w:r>
        <w:rPr>
          <w:rFonts w:cs="VNI-Times" w:ascii="VNI-Times" w:hAnsi="VNI-Times"/>
        </w:rPr>
        <w:t xml:space="preserve">Nöôùc khi ñoïng döôùi hoà thu trong xanh in hieän boùng traêng, khi loùng trong khe ñaù laøm nhaø cöûa loaøi roàng, luùc chaûy aàm aàm thaønh suoái gaøo thaùc ñoå, thaät khoâng theå löôøng ñöôïc dieäu duïng cuûa nöôùc. Loøng töø bi cuûa Boà-taùt cuõng theá, meânh moâng nhö beå caû bao haøm taát caû chuùng sanh, traøn treà nhö ngoïn trieàu leân mang haïnh phuùc cho moïi loaøi thoï höôûng. Baát cöù nôi naøo, choán naøo coù caûm thì Boà-taùt ñeàu öùng hieän. Söï öùng hieän tuøy theo caên taùnh chuùng sanh, keû thaáy Boà-taùt ôû hình thöùc naøy, ngöôøi caûm Boà-taùt nôi töôùng traïng khaùc. Töïu trong coù caûm thoâng nhaát ñònh coù linh öùng. </w:t>
      </w:r>
    </w:p>
    <w:p>
      <w:pPr>
        <w:pStyle w:val="Normal"/>
        <w:ind w:firstLine="720"/>
        <w:jc w:val="both"/>
        <w:rPr>
          <w:rFonts w:ascii="VNI-Times" w:hAnsi="VNI-Times" w:cs="VNI-Times"/>
        </w:rPr>
      </w:pPr>
      <w:r>
        <w:rPr>
          <w:rFonts w:cs="VNI-Times" w:ascii="VNI-Times" w:hAnsi="VNI-Times"/>
        </w:rPr>
        <w:t>Chæ moät gioït nöôùc (nhoû möïc) ñoïng döôùi ngoøi buùt cuûa haøng vua chuùa cuõng ñuû laøm cho muoân daân thaám nhuaàn ôn vuõ loä. Hoaëc moät gioït nöôùc (gioït cam loà) naèm treân ñaàu nhaønh döông lieãu cuûa baäc Boà-taùt cuõng ñuû giaûi thoaùt moïi loaøi chuùng sanh. Loøng töø bi khoâng phaûi chæ coù ôû trong taâm Boà-taùt, trong taâm nhöõng keû tu haønh, maø coøn coù ôû trong loøng baäc ñeá vöông, trong loøng keû coù quyeàn theá. Cho neân, ai cuõng coù theå laø baäc cöùu khoå chuùng sanh, mieãn hoï phaùt taâm töø bi. Töø bi khoâng phaûi laø gia baûo daønh rieâng cho caùc baäc tu haønh, maø noù laø cuûa chung taát caû nhaân loaïi. Duø ôû hoaøn caûnh naøo, tröôøng hôïp naøo, cuõng coù theå thöïc hieän töø bi ñöôïc, neáu trong loøng chöùa saün töø bi.</w:t>
      </w:r>
    </w:p>
    <w:p>
      <w:pPr>
        <w:pStyle w:val="Normal"/>
        <w:ind w:firstLine="720"/>
        <w:jc w:val="both"/>
        <w:rPr>
          <w:rFonts w:ascii="VNI-Times" w:hAnsi="VNI-Times" w:cs="VNI-Times"/>
        </w:rPr>
      </w:pPr>
      <w:r>
        <w:rPr>
          <w:rFonts w:cs="VNI-Times" w:ascii="VNI-Times" w:hAnsi="VNI-Times"/>
        </w:rPr>
        <w:t>Qua nhöõng lôøi taùn döông treân, chuùng ta thaáy loøng töø bi cao caû khoân löôøng. Chuùng ta leã töôïng ñöùc Quaùn Theá AÂm luoân luoân phaûi ghi nhôù hai ñöùc taùnh caên baûn cuûa Ngaøi: nhaãn nhuïc vaø töø bi, ñeå ñem aùp duïng vaøo baûn thaân chuùng ta. Coù theá, söï leã baùi môùi thaät laø höõu ích vaø caàn thieát voâ cuøng.</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BOÀ TAÙT ÑAÏI THEÁ CHÍ</w:t>
      </w:r>
    </w:p>
    <w:p>
      <w:pPr>
        <w:pStyle w:val="Normal"/>
        <w:jc w:val="center"/>
        <w:rPr>
          <w:rFonts w:ascii="VNI-Times" w:hAnsi="VNI-Times" w:cs="VNI-Times"/>
        </w:rPr>
      </w:pPr>
      <w:r>
        <w:rPr>
          <w:rFonts w:cs="VNI-Times" w:ascii="VNI-Times" w:hAnsi="VNI-Times"/>
        </w:rPr>
        <w:t>(Bodhisattva Mo hasthanapraøta)</w:t>
      </w:r>
    </w:p>
    <w:p>
      <w:pPr>
        <w:pStyle w:val="Normal"/>
        <w:ind w:firstLine="720"/>
        <w:jc w:val="both"/>
        <w:rPr>
          <w:rFonts w:ascii="VNI-Times" w:hAnsi="VNI-Times" w:cs="VNI-Times"/>
        </w:rPr>
      </w:pPr>
      <w:r>
        <w:rPr>
          <w:rFonts w:cs="VNI-Times" w:ascii="VNI-Times" w:hAnsi="VNI-Times"/>
        </w:rPr>
        <w:t>DANH HIEÄU. - Theo kinh Quaùn Voâ Löôïng Thoï Ñaïi Theá Chí coù nghóa laø duøng aùnh saùng trí tueä soi khaép heát thaûy, khieán chuùng sanh trong ba ñöôøng aùc ñöôïc giaûi thoaùt vaø ñöôïc naêng löïc voâ thöôïng.</w:t>
      </w:r>
    </w:p>
    <w:p>
      <w:pPr>
        <w:pStyle w:val="Normal"/>
        <w:ind w:firstLine="720"/>
        <w:jc w:val="both"/>
        <w:rPr>
          <w:rFonts w:ascii="VNI-Times" w:hAnsi="VNI-Times" w:cs="VNI-Times"/>
        </w:rPr>
      </w:pPr>
      <w:r>
        <w:rPr>
          <w:rFonts w:cs="VNI-Times" w:ascii="VNI-Times" w:hAnsi="VNI-Times"/>
        </w:rPr>
        <w:t>TIEÀN THAÂN. - Thuôû xa xöa ôû theá giôùi Voâ Löôïng Ñöùc Töïu An Laïc thò hieän coù ñöùc Phaät hieäu Kim Quang Sö Töû Du Hyù ra ñôøi hoùa ñoä chuùng sanh.</w:t>
      </w:r>
    </w:p>
    <w:p>
      <w:pPr>
        <w:pStyle w:val="Normal"/>
        <w:ind w:firstLine="720"/>
        <w:jc w:val="both"/>
        <w:rPr>
          <w:rFonts w:ascii="VNI-Times" w:hAnsi="VNI-Times" w:cs="VNI-Times"/>
        </w:rPr>
      </w:pPr>
      <w:r>
        <w:rPr>
          <w:rFonts w:cs="VNI-Times" w:ascii="VNI-Times" w:hAnsi="VNI-Times"/>
        </w:rPr>
        <w:t>Trong nöôùc coù oâng vua hieäu Oai Ñöùc, laáy chaùnh phaùp trò daân neân cuõng goïi laø Phaùp vöông. Trong nöôùc aáy khoâng coù ngöôøi nöõ, toaøn laø do hoùa sanh. Vua kính thôø ñöùc Phaät Kim Quang Sö Töû Du Hyù khoâng bieát moûi nhaøm. Moät hoâm, vua toïa thieàn Tam muoäi, khi xuaát ñònh thaáy hai hoa sen moïc beân taû höõu, trong moãi hoa sen coù moãi ñoàng töû, roài cuøng nhaø vua ñeán Phaät nghe phaùp. Vua Oai Ñöùc ñoù laø tieàn thaân Phaät Thích Ca, hai vò ñoàng töû laø Boà-taùt Quaùn Theá AÂm vaø Ñaïi Theá Chí.</w:t>
      </w:r>
    </w:p>
    <w:p>
      <w:pPr>
        <w:pStyle w:val="Normal"/>
        <w:ind w:firstLine="720"/>
        <w:jc w:val="both"/>
        <w:rPr>
          <w:rFonts w:ascii="VNI-Times" w:hAnsi="VNI-Times" w:cs="VNI-Times"/>
        </w:rPr>
      </w:pPr>
      <w:r>
        <w:rPr>
          <w:rFonts w:cs="VNI-Times" w:ascii="VNI-Times" w:hAnsi="VNI-Times"/>
        </w:rPr>
        <w:tab/>
        <w:t>(Quaùn Theá AÂm Boà-taùt Thoï Kyù kinh)</w:t>
      </w:r>
    </w:p>
    <w:p>
      <w:pPr>
        <w:pStyle w:val="Normal"/>
        <w:ind w:firstLine="720"/>
        <w:jc w:val="both"/>
        <w:rPr>
          <w:rFonts w:ascii="VNI-Times" w:hAnsi="VNI-Times" w:cs="VNI-Times"/>
        </w:rPr>
      </w:pPr>
      <w:r>
        <w:rPr>
          <w:rFonts w:cs="VNI-Times" w:ascii="VNI-Times" w:hAnsi="VNI-Times"/>
        </w:rPr>
        <w:t xml:space="preserve">Laïi moät thuôû khaùc, Ngaøi laø con trai thöù cuûa vua Voâ Traùnh Nieäm teân Ni-ma. Ngaøi ñöôïc thaân thöøa cuùng döôøng ñöùc Phaät Baûo Taïng vaø phaùt nguyeän ñoä sanh, ñöôïc Phaät thoï kyù: sau naøy laøm Boà-taùt hieäu laø Ñaéc Ñaïi Theá (Ñaïi Theá Chí), phuï taù beân caïnh ñöùc Phaät A Di Ñaø ôû coõi Cöïc-laïc. Vaø, sau nöõa Ngaøi seõ thaønh Phaät hieäu laø “Thieän Truï Coâng Ñöùc Baûo Vöông”, ôû theá giôùi Ñaïi Theá. </w:t>
      </w:r>
    </w:p>
    <w:p>
      <w:pPr>
        <w:pStyle w:val="Normal"/>
        <w:ind w:firstLine="720"/>
        <w:jc w:val="both"/>
        <w:rPr/>
      </w:pPr>
      <w:r>
        <w:rPr>
          <w:rFonts w:cs="VNI-Times" w:ascii="VNI-Times" w:hAnsi="VNI-Times"/>
        </w:rPr>
        <w:tab/>
        <w:t>(Kinh Bi Hoa, quyeån ba, phaåm Chö Boà-taùt Boån Thoï Kyù).</w:t>
      </w:r>
    </w:p>
    <w:p>
      <w:pPr>
        <w:pStyle w:val="Normal"/>
        <w:ind w:firstLine="720"/>
        <w:jc w:val="both"/>
        <w:rPr>
          <w:rFonts w:ascii="VNI-Times" w:hAnsi="VNI-Times" w:cs="VNI-Times"/>
        </w:rPr>
      </w:pPr>
      <w:r>
        <w:rPr>
          <w:rFonts w:cs="VNI-Times" w:ascii="VNI-Times" w:hAnsi="VNI-Times"/>
        </w:rPr>
        <w:t>HAÏNH NGUYEÄN. - Ngaøi duøng phaùp moân Nieäm Phaät Tam muoäi ñeå töï tu vaø hoùa ñoä chuùng sanh. Trong hoäi Laêng Nghieâm, ñöùc Phaät Thích Ca hoûi choã sôû tu sôû ñaéc cuûa caùc vò La-haùn vaø Boà-taùt, Ngaøi töï thuaät: “Thôøi ñöùc Phaät Sieâu Nhaät Nguyeät Quang daïy con nieäm Phaät Tam muoäi... Nhôn ñòa xöa cuûa con duøng taâm nieäm Phaät nhaäp voâ sanh nhaãn. Nay ôû theá giôùi naøy, con tieáp ñoä ngöôøi nieäm Phaät veà Tònh ñoä...”. Ñöùc Quan Theá AÂm duøng loøng töø bi laêùng nghe tieáng ñau khoå ñeán cöùu ñoä chuùng sanh, ñöùc Ñaïi Theá Chí duøng aùnh saùng trí tueä soi ñöôøng cho chuùng sanh ñöôïc giaûi thoaùt.</w:t>
      </w:r>
    </w:p>
    <w:p>
      <w:pPr>
        <w:pStyle w:val="Normal"/>
        <w:ind w:firstLine="720"/>
        <w:jc w:val="both"/>
        <w:rPr>
          <w:rFonts w:ascii="VNI-Times" w:hAnsi="VNI-Times" w:cs="VNI-Times"/>
        </w:rPr>
      </w:pPr>
      <w:r>
        <w:rPr>
          <w:rFonts w:cs="VNI-Times" w:ascii="VNI-Times" w:hAnsi="VNI-Times"/>
        </w:rPr>
        <w:t>BIEÅU TÖÔÙNG. - Ngaøi ñöùng beân höõu ñöùc Phaät A Di Ñaø, töôùng ngöôøi cö só coå ñeo chuoãi anh laïc, tay caàm hoa sen xanh. Ñaây laø loái thôø Di Ñaø tam toâng: Ñöùc Phaät Di Ñaø ôû giöõa, beân taû Boà-taùt Quaùn Theá AÂm, beân höõu Boà-taùt Ñaïi Theá Chí.</w:t>
      </w:r>
    </w:p>
    <w:p>
      <w:pPr>
        <w:pStyle w:val="Normal"/>
        <w:ind w:firstLine="720"/>
        <w:jc w:val="both"/>
        <w:rPr>
          <w:rFonts w:ascii="VNI-Times" w:hAnsi="VNI-Times" w:cs="VNI-Times"/>
        </w:rPr>
      </w:pPr>
      <w:r>
        <w:rPr>
          <w:rFonts w:cs="VNI-Times" w:ascii="VNI-Times" w:hAnsi="VNI-Times"/>
        </w:rPr>
        <w:t>MAÄT YÙ. - Boà-taùt hình ngöôøi cö só ñeå noùi leân haïnh nguyeän ñoä sanh cuûa Ngaøi luoân luoân gaàn guõi quaàn chuùng. Bôûi vì muoán caûm thoâng nhau thì tröôùc phaûi cuøng hình thöùc nhö nhau. Boà-taùt laø baïn laønh cuûa chuùng sanh, cho neân mang hình thöùc ngöôøi cö só ñeå deã laên loän trong nhaân gian, maø hoùa ñoä hoï.</w:t>
      </w:r>
    </w:p>
    <w:p>
      <w:pPr>
        <w:pStyle w:val="Normal"/>
        <w:ind w:firstLine="720"/>
        <w:jc w:val="both"/>
        <w:rPr>
          <w:rFonts w:ascii="VNI-Times" w:hAnsi="VNI-Times" w:cs="VNI-Times"/>
        </w:rPr>
      </w:pPr>
      <w:r>
        <w:rPr>
          <w:rFonts w:cs="VNI-Times" w:ascii="VNI-Times" w:hAnsi="VNI-Times"/>
        </w:rPr>
        <w:t>Hoa sen xanh töôïng tröng thanh tònh, töùc laø ñoaïn ñöùc. Duøng trí tueä döùt saïch taát caû phieàn naõo nhieãm oâ, cöùu vôùt chuùng sanh leân khoûi vuõng buøn aùc tröôïc.</w:t>
      </w:r>
    </w:p>
    <w:p>
      <w:pPr>
        <w:pStyle w:val="Normal"/>
        <w:ind w:firstLine="720"/>
        <w:jc w:val="both"/>
        <w:rPr>
          <w:rFonts w:ascii="VNI-Times" w:hAnsi="VNI-Times" w:cs="VNI-Times"/>
        </w:rPr>
      </w:pPr>
      <w:r>
        <w:rPr>
          <w:rFonts w:cs="VNI-Times" w:ascii="VNI-Times" w:hAnsi="VNI-Times"/>
        </w:rPr>
        <w:t>Muoán cöùu vôùt chuùng sanh veà tònh ñoä, tröôùc phaûi daïy hoï döùt saïch phieàn naõo ueá oâ. Vì theá, danh hieäu Ngaøi ñaõ noùi leân yù nghóa vaän duïng aùnh saùng trí tueä chieáu soi cho chuùng sanh thaáy roõ nhöõng ueá tröôïc nôi mình, ñoàng thôøi giuùp cho hoï coù söùc maïnh ñoaïn tröø nhöõng ueá tröôïc aáy, nhieân haäu ñöa hoï veà Tònh Ñoä.</w:t>
      </w:r>
    </w:p>
    <w:p>
      <w:pPr>
        <w:pStyle w:val="Normal"/>
        <w:ind w:firstLine="720"/>
        <w:jc w:val="both"/>
        <w:rPr>
          <w:rFonts w:ascii="VNI-Times" w:hAnsi="VNI-Times" w:cs="VNI-Times"/>
        </w:rPr>
      </w:pPr>
      <w:r>
        <w:rPr>
          <w:rFonts w:cs="VNI-Times" w:ascii="VNI-Times" w:hAnsi="VNI-Times"/>
        </w:rPr>
        <w:t>Moãi ñöùc Phaät ñeàu ñaày ñuû hai ñöùc taùnh quan troïng laø töø bi vaø trí tueä. Thieáu moät trong hai ñöùc taùnh naøy, khoâng bao giôø thaønh Phaät. Cho neân, thôø töôïng tam toâng ñeå bieåu thò yù nghóa naøy. Ñöùc Phaät Thích Ca coù hai vò Boà-taùt phuï taù laø Vaên Thuø vaø Phoå Hieàn. Ngaøi Vaên Thuø töôïng tröng trí tueä. Ngaøi Phoå Hieàn laø ñaïi haïnh töø bi. Ñöùc Phaät Di Ñaø cuõng theá, coù hai Boà-taùt phuï taù laø Quaùn AÂm vaø Theá Chí. Ñöùc Quaùn AÂm töôïng tröng töø bi, Boà-taùt Theá Chí töôïng tröng trí tueä. Töø bi ôû beân taû, trí tueä ôû beân höõu, ñeå bieåu thò trí tueä luùc naøo cuõng daãn ñaàu thì töø bi môùi thaønh töïu.</w:t>
      </w:r>
    </w:p>
    <w:p>
      <w:pPr>
        <w:pStyle w:val="Normal"/>
        <w:ind w:firstLine="720"/>
        <w:jc w:val="both"/>
        <w:rPr>
          <w:rFonts w:ascii="VNI-Times" w:hAnsi="VNI-Times" w:cs="VNI-Times"/>
        </w:rPr>
      </w:pPr>
      <w:r>
        <w:rPr>
          <w:rFonts w:cs="VNI-Times" w:ascii="VNI-Times" w:hAnsi="VNI-Times"/>
        </w:rPr>
        <w:t>Chuùng ta thôø Phaät, leã Phaät luoân luoân phaûi hoïc taäp vaø thöïc haønh hai haïnh naøy. Coù theá, söï thôø Phaät leã Phaät môùi ñaày ñuû yù nghóa.</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ind w:firstLine="720"/>
        <w:jc w:val="center"/>
        <w:rPr>
          <w:rFonts w:ascii="VNI-Times" w:hAnsi="VNI-Times" w:cs="VNI-Times"/>
          <w:b/>
          <w:b/>
          <w:color w:val="008000"/>
          <w:sz w:val="40"/>
          <w:szCs w:val="40"/>
        </w:rPr>
      </w:pPr>
      <w:r>
        <w:rPr>
          <w:rFonts w:cs="VNI-Times" w:ascii="VNI-Times" w:hAnsi="VNI-Times"/>
          <w:b/>
          <w:color w:val="008000"/>
          <w:sz w:val="40"/>
          <w:szCs w:val="40"/>
        </w:rPr>
        <w:t>BOÀ TAÙT VAÊN THUØ SÖ LÔÏI</w:t>
      </w:r>
    </w:p>
    <w:p>
      <w:pPr>
        <w:pStyle w:val="Normal"/>
        <w:ind w:firstLine="720"/>
        <w:jc w:val="center"/>
        <w:rPr>
          <w:rFonts w:ascii="VNI-Times" w:hAnsi="VNI-Times" w:cs="VNI-Times"/>
        </w:rPr>
      </w:pPr>
      <w:r>
        <w:rPr>
          <w:rFonts w:cs="VNI-Times" w:ascii="VNI-Times" w:hAnsi="VNI-Times"/>
        </w:rPr>
        <w:t>(Bodhisattva Manjusri)</w:t>
      </w:r>
    </w:p>
    <w:p>
      <w:pPr>
        <w:pStyle w:val="Normal"/>
        <w:ind w:firstLine="720"/>
        <w:jc w:val="both"/>
        <w:rPr>
          <w:rFonts w:ascii="VNI-Times" w:hAnsi="VNI-Times" w:cs="VNI-Times"/>
        </w:rPr>
      </w:pPr>
      <w:r>
        <w:rPr>
          <w:rFonts w:cs="VNI-Times" w:ascii="VNI-Times" w:hAnsi="VNI-Times"/>
        </w:rPr>
        <w:t>DANH HIEÄU. - Vaên Thuø Sö Lôïi cuõng goïi laø Maïn Thuø Thaát Lî, dòch nghóa laø “Dieäu Ñöùc, Dieäu Caùt Töôøng”. Vì thaáy roõ Phaät taùnh, moïi ñöùc ñeàu troøn ñaày, khoâng söï raøng buoäc naøo chaúng döùt, neân goïi Dieäu Ñöùc.</w:t>
      </w:r>
    </w:p>
    <w:p>
      <w:pPr>
        <w:pStyle w:val="Normal"/>
        <w:ind w:firstLine="720"/>
        <w:jc w:val="both"/>
        <w:rPr>
          <w:rFonts w:ascii="VNI-Times" w:hAnsi="VNI-Times" w:cs="VNI-Times"/>
        </w:rPr>
      </w:pPr>
      <w:r>
        <w:rPr>
          <w:rFonts w:cs="VNI-Times" w:ascii="VNI-Times" w:hAnsi="VNI-Times"/>
        </w:rPr>
        <w:t>TIEÀN THAÂN. - Thuôû xöa, Ngaøi laø con thöù ba vua Voâ Traùnh Nieäm teân laø Thaùi töû Vöông Chuùng. Do cuùng döôøng ñöùc Phaät Baûo Taïng vaø phaùt nguyeän ñoä sanh neân ñöôïc hieäu laø Vaên Thuø Sö Lôïi vaø ñöôïc thoï kyù sau naøy seõ thaønh Phaät ôû theá giôùi thanh tònh Voâ Caáu Baûo Chæ, hieäu laø Phaät Vaên Thuø (Kinh Bi Hoa).</w:t>
      </w:r>
    </w:p>
    <w:p>
      <w:pPr>
        <w:pStyle w:val="Normal"/>
        <w:ind w:firstLine="720"/>
        <w:jc w:val="both"/>
        <w:rPr>
          <w:rFonts w:ascii="VNI-Times" w:hAnsi="VNI-Times" w:cs="VNI-Times"/>
        </w:rPr>
      </w:pPr>
      <w:r>
        <w:rPr>
          <w:rFonts w:cs="VNI-Times" w:ascii="VNI-Times" w:hAnsi="VNI-Times"/>
        </w:rPr>
        <w:t>Laïi, trong kinh Phaùp Hoa cheùp: Thôøi ñöùc Phaät Nhaät Nguyeät Ñaêng Minh, Ngaøi laø Boà-taùt Dieäu Quang thoï trì kinh Phaùp Hoa. Taùm ngöôøi con cuûa Phaät Nhaät Nguyeät Ñaêng Minh ñeàu theo hoïc vôùi Ngaøi, sau naøy caùc vò aáy ñeàu thaønh Phaät, trong soá ñoù coù Phaät Nhieân Ñaêng vaø Di Laëc. (Kinh Phaùp Hoa)</w:t>
      </w:r>
    </w:p>
    <w:p>
      <w:pPr>
        <w:pStyle w:val="Normal"/>
        <w:ind w:firstLine="720"/>
        <w:jc w:val="both"/>
        <w:rPr>
          <w:rFonts w:ascii="VNI-Times" w:hAnsi="VNI-Times" w:cs="VNI-Times"/>
        </w:rPr>
      </w:pPr>
      <w:r>
        <w:rPr>
          <w:rFonts w:cs="VNI-Times" w:ascii="VNI-Times" w:hAnsi="VNI-Times"/>
        </w:rPr>
        <w:t>HAÏNH NGUYEÄN. - Ngaøi laø vò Boà-taùt hieåu thaáu Phaät taùnh, ñaày ñuû ba ñöùc: Phaùp thaân, Baùt-nhaõ, Giaûi thoaùt; haèng ñem ba ñöùc aáy giaùc ngoä chuùng sanh. Ngaøi laø hieän thaân cuûa caên baûn trí, cho neân trong haøng Boà-taùt Ngaøi laø Thöôïng thuû. Trong caùc hoäi thuyeát phaùp cuûa ñöùc Phaät Thích Ca, Ngaøi luoân hieän thaân trôï hoùa.</w:t>
      </w:r>
    </w:p>
    <w:p>
      <w:pPr>
        <w:pStyle w:val="Normal"/>
        <w:ind w:firstLine="720"/>
        <w:jc w:val="both"/>
        <w:rPr>
          <w:rFonts w:ascii="VNI-Times" w:hAnsi="VNI-Times" w:cs="VNI-Times"/>
        </w:rPr>
      </w:pPr>
      <w:r>
        <w:rPr>
          <w:rFonts w:cs="VNI-Times" w:ascii="VNI-Times" w:hAnsi="VNI-Times"/>
        </w:rPr>
        <w:t>BIEÅU TÖÔÙNG. - Tay maët Ngaøi caàm kieám saéc beùn. Tay traùi caàm hoa sen xanh. Mình ngoài treân löng Sö Töû xanh. Coù nôi Ngaøi hieän töôùng ngöôøi xuaát gia, vì vôùi tö caùch trôï hoaù cuøng ñöùc Phaät Thích Ca neân phaûi hieän thaân ngöôøi xuaát gia nhö caùc vò Tyø-kheo. Coù choã thôø Ngaøi vôùi hình thöùc ngöôøi cö só ñoäi muõ, maëc giaùp, caàm kieám. Nhö Thieän Taøi Ñoàng Töû taùn thaùn:</w:t>
      </w:r>
    </w:p>
    <w:p>
      <w:pPr>
        <w:pStyle w:val="Normal"/>
        <w:ind w:firstLine="720"/>
        <w:jc w:val="both"/>
        <w:rPr/>
      </w:pPr>
      <w:r>
        <w:rPr>
          <w:rFonts w:cs="VNI-Times" w:ascii="VNI-Times" w:hAnsi="VNI-Times"/>
        </w:rPr>
        <w:tab/>
        <w:t>“Thaân maëc giaùp nhaãn nhuïc,</w:t>
      </w:r>
    </w:p>
    <w:p>
      <w:pPr>
        <w:pStyle w:val="Normal"/>
        <w:ind w:firstLine="720"/>
        <w:jc w:val="both"/>
        <w:rPr/>
      </w:pPr>
      <w:r>
        <w:rPr>
          <w:rFonts w:cs="VNI-Times" w:ascii="VNI-Times" w:hAnsi="VNI-Times"/>
        </w:rPr>
        <w:tab/>
        <w:t>Tay caàm göôm trí tueä,</w:t>
      </w:r>
    </w:p>
    <w:p>
      <w:pPr>
        <w:pStyle w:val="Normal"/>
        <w:ind w:firstLine="720"/>
        <w:jc w:val="both"/>
        <w:rPr/>
      </w:pPr>
      <w:r>
        <w:rPr>
          <w:rFonts w:cs="VNI-Times" w:ascii="VNI-Times" w:hAnsi="VNI-Times"/>
        </w:rPr>
        <w:tab/>
        <w:t>Töï taïi haøng quaân ma,</w:t>
      </w:r>
    </w:p>
    <w:p>
      <w:pPr>
        <w:pStyle w:val="Normal"/>
        <w:ind w:firstLine="720"/>
        <w:jc w:val="both"/>
        <w:rPr/>
      </w:pPr>
      <w:r>
        <w:rPr>
          <w:rFonts w:cs="VNI-Times" w:ascii="VNI-Times" w:hAnsi="VNI-Times"/>
        </w:rPr>
        <w:tab/>
        <w:t>Xin thöông xoùt cöùu vôùt toâi.</w:t>
      </w:r>
    </w:p>
    <w:p>
      <w:pPr>
        <w:pStyle w:val="Normal"/>
        <w:ind w:firstLine="720"/>
        <w:jc w:val="both"/>
        <w:rPr>
          <w:rFonts w:ascii="VNI-Times" w:hAnsi="VNI-Times" w:cs="VNI-Times"/>
        </w:rPr>
      </w:pPr>
      <w:r>
        <w:rPr>
          <w:rFonts w:cs="VNI-Times" w:ascii="VNI-Times" w:hAnsi="VNI-Times"/>
        </w:rPr>
        <w:t>(Kinh Hoa Nghieâm taäp ba, phaåm phaùp giôùi, Hoøa Thöôïng Trí Tònh dòch)</w:t>
      </w:r>
    </w:p>
    <w:p>
      <w:pPr>
        <w:pStyle w:val="Normal"/>
        <w:ind w:firstLine="720"/>
        <w:jc w:val="both"/>
        <w:rPr>
          <w:rFonts w:ascii="VNI-Times" w:hAnsi="VNI-Times" w:cs="VNI-Times"/>
        </w:rPr>
      </w:pPr>
      <w:r>
        <w:rPr>
          <w:rFonts w:cs="VNI-Times" w:ascii="VNI-Times" w:hAnsi="VNI-Times"/>
        </w:rPr>
        <w:t>THAÂM YÙ. - Ngaøi Vaên Thuø töôïng tröng caên baûn trí. Tay maët Ngaøi caàm kieám laø bieåu thò trí ñöùc. Duøng trí tueä saùng suoát phaù tan taát caû voâ minh haéc aùm. AÙnh saùng trí tueä soi ñeán ñaâu, haéc aùm tan ñeán ñaáy. Nhö duõng só caàm kieám beùn xoâng pha trong traän maïc, chieác lieám lia ñeán ñaâu thì ñaàu giaëc rôi ñeán ñaáy. Söùc trí tueä voâ cuøng maõnh lieät, nhö thanh kieám baùu cöùng chaéc san saûng, duø chaïm phaûi cuøng loaïi kim khí vaãn khoâng bò khôøn meû, maø coù theå chaët ñöùt taát caû.</w:t>
      </w:r>
    </w:p>
    <w:p>
      <w:pPr>
        <w:pStyle w:val="Normal"/>
        <w:ind w:firstLine="720"/>
        <w:jc w:val="both"/>
        <w:rPr>
          <w:rFonts w:ascii="VNI-Times" w:hAnsi="VNI-Times" w:cs="VNI-Times"/>
        </w:rPr>
      </w:pPr>
      <w:r>
        <w:rPr>
          <w:rFonts w:cs="VNI-Times" w:ascii="VNI-Times" w:hAnsi="VNI-Times"/>
        </w:rPr>
        <w:t>Tay traùi Ngaøi caàm hoa sen xanh, bieåu thò ñoaïn ñöùc. Ñoái vôùi töï thaân cuõng do söùc trí tueä döùt saïch moïi nhieãm oâ tham aùi, nhö hoa sen ôû trong buøn maø khoâng nhieãm buøn. Boà-taùt khoâng phaûi ngöôøi aån nôi non cao röøng thaåm, soáng trong caûnh thanh tònh u nhaøn, maø laø ngöôøi soáng chung ñuïng vôùi quaàn chuùng, laên loän trong ñaùm buïi traàn ñeå cöùu ñoä chuùng sanh, neân coù luùc ra laøm vua, coù luùc laøm quan, cuõng coù khi laøm keû taät nguyeàn cuøng khoå... tuy soáng trong duïc laïc daãy ñaày, maø Boà-taùt vaãn giöõ taâm thanh tònh khoâng bò oâ nhieãm nhö ngöôøi ñôøi. Ñoù laø nhôø trí tueä döùt saïch tham aùi, vieân thaønh ñoaïn ñöùc.</w:t>
      </w:r>
    </w:p>
    <w:p>
      <w:pPr>
        <w:pStyle w:val="Normal"/>
        <w:ind w:firstLine="720"/>
        <w:jc w:val="both"/>
        <w:rPr>
          <w:rFonts w:ascii="VNI-Times" w:hAnsi="VNI-Times" w:cs="VNI-Times"/>
        </w:rPr>
      </w:pPr>
      <w:r>
        <w:rPr>
          <w:rFonts w:cs="VNI-Times" w:ascii="VNI-Times" w:hAnsi="VNI-Times"/>
        </w:rPr>
        <w:t>Chieác giaùp Ngaøi mang treân ngöôøi goïi laø giaùp nhaãn nhuïc. Nhôø noù neân caùc muõi teân thò phi khoâng xaâm phaïm vaøo thaân. Noù che chôû cho Boà-taùt veïn toaøn taâm töø bi; boïn giaëc saân haän oaùn thuø khoâng theå naøo xuùc naõo ñöôïc haïnh nguyeän cuûa Boà-taùt. Boà-taùt khoâng bao giôø rôøi chieác giaùp nhaãn nhuïc. Thieáu noù Boà-taùt khoâng theå naøo thöïc hieän ñöôïc taâm Boà-ñeà.</w:t>
      </w:r>
    </w:p>
    <w:p>
      <w:pPr>
        <w:pStyle w:val="Normal"/>
        <w:ind w:firstLine="720"/>
        <w:jc w:val="both"/>
        <w:rPr>
          <w:rFonts w:ascii="VNI-Times" w:hAnsi="VNI-Times" w:cs="VNI-Times"/>
        </w:rPr>
      </w:pPr>
      <w:r>
        <w:rPr>
          <w:rFonts w:cs="VNI-Times" w:ascii="VNI-Times" w:hAnsi="VNI-Times"/>
        </w:rPr>
        <w:t>Con Sö töû laø bieåu thò coâng naêng cuûa trí tueä. Bôûi vì sö töû laø chuùa sôn laâm, moät tieáng roáng cuûa noù muoân thuù ñeàu neùp phuïc. Boà-taùt do trí tueä vieân maõn hay thuyeát phaùp phaù deïp taát caû taø tuyeát. Moät phen chaùnh phaùp vang leân, moïi taø thuyeát ñeàu aån naùu. Nhö moät phen sö töû roáng leân thì muoân thuù ñeàu kinh taâm taùn ñôûm.</w:t>
      </w:r>
    </w:p>
    <w:p>
      <w:pPr>
        <w:pStyle w:val="Normal"/>
        <w:ind w:firstLine="720"/>
        <w:jc w:val="both"/>
        <w:rPr>
          <w:rFonts w:ascii="VNI-Times" w:hAnsi="VNI-Times" w:cs="VNI-Times"/>
        </w:rPr>
      </w:pPr>
      <w:r>
        <w:rPr>
          <w:rFonts w:cs="VNI-Times" w:ascii="VNI-Times" w:hAnsi="VNI-Times"/>
        </w:rPr>
        <w:t>Chuùng ta thôø phuïng, ñaûnh leã Boà-taùt Vaên Thuø laø ñeå höôùng veà trí tueä saün coù cuûa chuùng ta. Laâu roài, chuùng ta maõi soáng quay cuoàng theo voâ minh tham aùi, troâi laên trong bieån sanh töû luaân hoài, chòu chaäp choàng muoân noãi khoå ñau. Giôø ñaây, chuùng ta haõy tænh daäy, quay veà vôùi trí tueä saün coù cuûa mình, duøng thanh göôm trí tueä chaët ñöùt löôùi tham aùi ñeå vöôït ra khoûi beå khoå thaâm saâu. Chæ coù trí tueä môùi ñuû coâng naêng cöùu ta ra khoûi voøng luaân hoài nghieäp baùo. Sau khi, töï cöùu ñöôïc mình baèng khaû naêng trí tueä, chuùng ta laïi duøng noù tuyeân döông chaùnh phaùp hoùa ñoä quaàn meâ. Ñöôïc vaäy, phaàn töï lôïi vaø lôïi tha môùi ñöôïc ñaày ñuû. Tuy nhieân, ngöôøi chieán só muoán chieán thaéng keû thuø phieàn naõo, muoán cöùu thoaùt moïi ngöôøi ra khoûi voøng keàm haûm cuûa chuùng thì luùc naøo trong ngöôøi cuõng khoâng rôøi chieác giaùp nhaãn nhuïc. Ñöôïc theá, môùi chaéc chaén thaønh coâng. Cuõng vaäy, chuùng ta muoán töï giaùc giaùc tha thì haïnh nhaãn nhuïc khoâng luùc naøo daùm xao laûng. Coù thöïc haønh ñöôïc nhö vaäy, môùi xöùng ñaùng ñaûnh leã ñöùc Vaên Thuø tay caàm kieám, mình maëc giaùp; ngoài treân löng sö töû.</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BOÀ TAÙT PHOÅ HIEÀN</w:t>
      </w:r>
    </w:p>
    <w:p>
      <w:pPr>
        <w:pStyle w:val="Normal"/>
        <w:jc w:val="center"/>
        <w:rPr>
          <w:rFonts w:ascii="VNI-Times" w:hAnsi="VNI-Times" w:cs="VNI-Times"/>
        </w:rPr>
      </w:pPr>
      <w:r>
        <w:rPr>
          <w:rFonts w:cs="VNI-Times" w:ascii="VNI-Times" w:hAnsi="VNI-Times"/>
        </w:rPr>
        <w:t>Bodhisattva Vi’ svabhadhra hoaëc SAMANTABHADRA</w:t>
      </w:r>
    </w:p>
    <w:p>
      <w:pPr>
        <w:pStyle w:val="Normal"/>
        <w:ind w:firstLine="720"/>
        <w:jc w:val="both"/>
        <w:rPr>
          <w:rFonts w:ascii="VNI-Times" w:hAnsi="VNI-Times" w:cs="VNI-Times"/>
        </w:rPr>
      </w:pPr>
      <w:r>
        <w:rPr>
          <w:rFonts w:cs="VNI-Times" w:ascii="VNI-Times" w:hAnsi="VNI-Times"/>
        </w:rPr>
        <w:t>DANH HIEÄU. - Phoå Hieàn laø vò hieàn raát gaàn baäc thaùnh hay giaùo hoùa khaép taát caû choã. Ñöùc ñoä khaép taát caû phaùp giôùi; kheùo hay ñieàu phuïc thuaän thaûo goïi laø å Hieàn. Ñieàu thieän vi dieäu khaép taát caû choã goïi laø Phoå.</w:t>
      </w:r>
    </w:p>
    <w:p>
      <w:pPr>
        <w:pStyle w:val="Normal"/>
        <w:ind w:firstLine="720"/>
        <w:jc w:val="both"/>
        <w:rPr>
          <w:rFonts w:ascii="VNI-Times" w:hAnsi="VNI-Times" w:cs="VNI-Times"/>
        </w:rPr>
      </w:pPr>
      <w:r>
        <w:rPr>
          <w:rFonts w:cs="VNI-Times" w:ascii="VNI-Times" w:hAnsi="VNI-Times"/>
        </w:rPr>
        <w:t>TIEÀN THAÂN. - Thuôû xöa, Ngaøi laø con thöù tö vua Voâ Traùnh Nieäm teân laø Naêng Ñoä. Do cuùng döôøng ñöùc Phaät Baûo Taïng vaø phaùt nguyeän ñoä sanh, Ngaøi ñöôïc Phaät thoï kyù sau naøy tu haïnh Boà-taùt seõ ñöôïc teân laø Kim Cöông Trí Hueä Quang Minh Coâng Ñöùc vaø seõ thaønh Phaät ôû theá giôùi Baát Huyeàn phöông Ñoâng hieäu laø Phoå Hieàn Nhö Lai (Kinh Bi Hoa).</w:t>
      </w:r>
    </w:p>
    <w:p>
      <w:pPr>
        <w:pStyle w:val="Normal"/>
        <w:ind w:firstLine="720"/>
        <w:jc w:val="both"/>
        <w:rPr>
          <w:rFonts w:ascii="VNI-Times" w:hAnsi="VNI-Times" w:cs="VNI-Times"/>
        </w:rPr>
      </w:pPr>
      <w:r>
        <w:rPr>
          <w:rFonts w:cs="VNI-Times" w:ascii="VNI-Times" w:hAnsi="VNI-Times"/>
        </w:rPr>
        <w:t>HAÏNH NGUYEÄN. - Boà-taùt Phoå Hieàn coù möôøi haïnh nguyeän lôùn.</w:t>
      </w:r>
    </w:p>
    <w:p>
      <w:pPr>
        <w:pStyle w:val="Normal"/>
        <w:ind w:firstLine="720"/>
        <w:jc w:val="both"/>
        <w:rPr>
          <w:rFonts w:ascii="VNI-Times" w:hAnsi="VNI-Times" w:cs="VNI-Times"/>
        </w:rPr>
      </w:pPr>
      <w:r>
        <w:rPr>
          <w:rFonts w:cs="VNI-Times" w:ascii="VNI-Times" w:hAnsi="VNI-Times"/>
        </w:rPr>
        <w:tab/>
        <w:t>1. Leã kænh chö Phaät</w:t>
      </w:r>
    </w:p>
    <w:p>
      <w:pPr>
        <w:pStyle w:val="Normal"/>
        <w:ind w:firstLine="720"/>
        <w:jc w:val="both"/>
        <w:rPr>
          <w:rFonts w:ascii="VNI-Times" w:hAnsi="VNI-Times" w:cs="VNI-Times"/>
        </w:rPr>
      </w:pPr>
      <w:r>
        <w:rPr>
          <w:rFonts w:cs="VNI-Times" w:ascii="VNI-Times" w:hAnsi="VNI-Times"/>
        </w:rPr>
        <w:tab/>
        <w:t>2. Khen ngôïi Nhö Lai</w:t>
      </w:r>
    </w:p>
    <w:p>
      <w:pPr>
        <w:pStyle w:val="Normal"/>
        <w:ind w:firstLine="720"/>
        <w:jc w:val="both"/>
        <w:rPr>
          <w:rFonts w:ascii="VNI-Times" w:hAnsi="VNI-Times" w:cs="VNI-Times"/>
        </w:rPr>
      </w:pPr>
      <w:r>
        <w:rPr>
          <w:rFonts w:cs="VNI-Times" w:ascii="VNI-Times" w:hAnsi="VNI-Times"/>
        </w:rPr>
        <w:tab/>
        <w:t>3. Cuùng döôøng khaép caû</w:t>
      </w:r>
    </w:p>
    <w:p>
      <w:pPr>
        <w:pStyle w:val="Normal"/>
        <w:ind w:firstLine="720"/>
        <w:jc w:val="both"/>
        <w:rPr>
          <w:rFonts w:ascii="VNI-Times" w:hAnsi="VNI-Times" w:cs="VNI-Times"/>
        </w:rPr>
      </w:pPr>
      <w:r>
        <w:rPr>
          <w:rFonts w:cs="VNI-Times" w:ascii="VNI-Times" w:hAnsi="VNI-Times"/>
        </w:rPr>
        <w:tab/>
        <w:t>4. Saùm hoái nghieäp chöôùng</w:t>
      </w:r>
    </w:p>
    <w:p>
      <w:pPr>
        <w:pStyle w:val="Normal"/>
        <w:ind w:firstLine="720"/>
        <w:jc w:val="both"/>
        <w:rPr>
          <w:rFonts w:ascii="VNI-Times" w:hAnsi="VNI-Times" w:cs="VNI-Times"/>
        </w:rPr>
      </w:pPr>
      <w:r>
        <w:rPr>
          <w:rFonts w:cs="VNI-Times" w:ascii="VNI-Times" w:hAnsi="VNI-Times"/>
        </w:rPr>
        <w:tab/>
        <w:t>5. Tuøy hæ coâng ñöùc</w:t>
      </w:r>
    </w:p>
    <w:p>
      <w:pPr>
        <w:pStyle w:val="Normal"/>
        <w:ind w:firstLine="720"/>
        <w:jc w:val="both"/>
        <w:rPr>
          <w:rFonts w:ascii="VNI-Times" w:hAnsi="VNI-Times" w:cs="VNI-Times"/>
        </w:rPr>
      </w:pPr>
      <w:r>
        <w:rPr>
          <w:rFonts w:cs="VNI-Times" w:ascii="VNI-Times" w:hAnsi="VNI-Times"/>
        </w:rPr>
        <w:tab/>
        <w:t>6. Thænh Phaät chuyeån phaùp luaân</w:t>
      </w:r>
    </w:p>
    <w:p>
      <w:pPr>
        <w:pStyle w:val="Normal"/>
        <w:ind w:firstLine="720"/>
        <w:jc w:val="both"/>
        <w:rPr>
          <w:rFonts w:ascii="VNI-Times" w:hAnsi="VNI-Times" w:cs="VNI-Times"/>
        </w:rPr>
      </w:pPr>
      <w:r>
        <w:rPr>
          <w:rFonts w:cs="VNI-Times" w:ascii="VNI-Times" w:hAnsi="VNI-Times"/>
        </w:rPr>
        <w:tab/>
        <w:t>7. Thænh Phaät thöôøng ôû ñôøi</w:t>
      </w:r>
    </w:p>
    <w:p>
      <w:pPr>
        <w:pStyle w:val="Normal"/>
        <w:ind w:firstLine="720"/>
        <w:jc w:val="both"/>
        <w:rPr>
          <w:rFonts w:ascii="VNI-Times" w:hAnsi="VNI-Times" w:cs="VNI-Times"/>
        </w:rPr>
      </w:pPr>
      <w:r>
        <w:rPr>
          <w:rFonts w:cs="VNI-Times" w:ascii="VNI-Times" w:hAnsi="VNI-Times"/>
        </w:rPr>
        <w:tab/>
        <w:t>8. Thöôøng theo hoïc Phaät</w:t>
      </w:r>
    </w:p>
    <w:p>
      <w:pPr>
        <w:pStyle w:val="Normal"/>
        <w:ind w:firstLine="720"/>
        <w:jc w:val="both"/>
        <w:rPr>
          <w:rFonts w:ascii="VNI-Times" w:hAnsi="VNI-Times" w:cs="VNI-Times"/>
        </w:rPr>
      </w:pPr>
      <w:r>
        <w:rPr>
          <w:rFonts w:cs="VNI-Times" w:ascii="VNI-Times" w:hAnsi="VNI-Times"/>
        </w:rPr>
        <w:tab/>
        <w:t>9. Haèng tuøy thuaän chuùng sanh</w:t>
      </w:r>
    </w:p>
    <w:p>
      <w:pPr>
        <w:pStyle w:val="Normal"/>
        <w:ind w:firstLine="720"/>
        <w:jc w:val="both"/>
        <w:rPr/>
      </w:pPr>
      <w:r>
        <w:rPr>
          <w:rFonts w:eastAsia="VNI-Times" w:cs="VNI-Times" w:ascii="VNI-Times" w:hAnsi="VNI-Times"/>
        </w:rPr>
        <w:t xml:space="preserve">       </w:t>
      </w:r>
      <w:r>
        <w:rPr>
          <w:rFonts w:cs="VNI-Times" w:ascii="VNI-Times" w:hAnsi="VNI-Times"/>
        </w:rPr>
        <w:tab/>
        <w:t>10. Hoài höôùng khaép heát.</w:t>
      </w:r>
    </w:p>
    <w:p>
      <w:pPr>
        <w:pStyle w:val="Normal"/>
        <w:ind w:firstLine="720"/>
        <w:jc w:val="both"/>
        <w:rPr>
          <w:rFonts w:ascii="VNI-Times" w:hAnsi="VNI-Times" w:cs="VNI-Times"/>
        </w:rPr>
      </w:pPr>
      <w:r>
        <w:rPr>
          <w:rFonts w:cs="VNI-Times" w:ascii="VNI-Times" w:hAnsi="VNI-Times"/>
        </w:rPr>
        <w:tab/>
        <w:t>(Kinh Hoa Nghieâm, phaåm Phoå Hieàn haïnh nguyeän)</w:t>
      </w:r>
    </w:p>
    <w:p>
      <w:pPr>
        <w:pStyle w:val="Normal"/>
        <w:ind w:firstLine="720"/>
        <w:jc w:val="both"/>
        <w:rPr>
          <w:rFonts w:ascii="VNI-Times" w:hAnsi="VNI-Times" w:cs="VNI-Times"/>
        </w:rPr>
      </w:pPr>
      <w:r>
        <w:rPr>
          <w:rFonts w:cs="VNI-Times" w:ascii="VNI-Times" w:hAnsi="VNI-Times"/>
        </w:rPr>
        <w:t>Laïi, trong hoäi Laêng Nghieâm, Phaät hoûi veà caên vieân thoâng, Ngaøi thuaät:</w:t>
      </w:r>
    </w:p>
    <w:p>
      <w:pPr>
        <w:pStyle w:val="Normal"/>
        <w:ind w:firstLine="720"/>
        <w:jc w:val="both"/>
        <w:rPr>
          <w:rFonts w:ascii="VNI-Times" w:hAnsi="VNI-Times" w:cs="VNI-Times"/>
        </w:rPr>
      </w:pPr>
      <w:r>
        <w:rPr>
          <w:rFonts w:cs="VNI-Times" w:ascii="VNI-Times" w:hAnsi="VNI-Times"/>
        </w:rPr>
        <w:t>“</w:t>
      </w:r>
      <w:r>
        <w:rPr>
          <w:rFonts w:cs="VNI-Times" w:ascii="VNI-Times" w:hAnsi="VNI-Times"/>
        </w:rPr>
        <w:t>Con ñaõ töøng laøm con caùc vò Phaùp Vöông nhieàu nhö soá caùt soâng Haèng, chö Phaät möôøi phöông daïy ñeä töû coù caên Boà-taùt ñeàu tu haïnh Phoå Hieàn, laø do con maø ñaët teân. Baïch Theá Toân ! Con duøng taâm nghe vaø phaân bieät nhöõng hieåu bieát cuûa chuùng sanh, neáu ôû phöông khaùc ngoaøi soá theá giôùi nhö caùt soâng Haèng, coù moät chuùng sanh trong taâm phaùt minh haïnh Phoå Hieàn, khi aáy con cöôõi voi traéng saùu ngaø phaân thaân traêm ngaøn ñeán khaép caùc choã kia. Duø ngöôøi kia bò nghieäp chöôùng saâu naëng chöa thaáy ñöôïc con, con ôû trong toái xoa ñaàu, an uûi uûng hoä, khieán ngöôøi kia ñöôïc thaønh töïu...”</w:t>
      </w:r>
    </w:p>
    <w:p>
      <w:pPr>
        <w:pStyle w:val="Normal"/>
        <w:ind w:firstLine="720"/>
        <w:jc w:val="both"/>
        <w:rPr>
          <w:rFonts w:ascii="VNI-Times" w:hAnsi="VNI-Times" w:cs="VNI-Times"/>
        </w:rPr>
      </w:pPr>
      <w:r>
        <w:rPr>
          <w:rFonts w:cs="VNI-Times" w:ascii="VNI-Times" w:hAnsi="VNI-Times"/>
        </w:rPr>
        <w:tab/>
        <w:t>(Kinh Laêng Nghieâm, chöông Phoå Hieàn)</w:t>
      </w:r>
    </w:p>
    <w:p>
      <w:pPr>
        <w:pStyle w:val="Normal"/>
        <w:ind w:firstLine="720"/>
        <w:jc w:val="both"/>
        <w:rPr>
          <w:rFonts w:ascii="VNI-Times" w:hAnsi="VNI-Times" w:cs="VNI-Times"/>
        </w:rPr>
      </w:pPr>
      <w:r>
        <w:rPr>
          <w:rFonts w:cs="VNI-Times" w:ascii="VNI-Times" w:hAnsi="VNI-Times"/>
        </w:rPr>
        <w:t>BIEÅU TÖÔÙNG. - Caên cöù vaøo töôïng Thích Ca tam toâng, Boà-taùt Phoå Hieàn haàu beân taû ñöùc Phaät Thích Ca, Boà-taùt Vaên Thuø haàu beân höõu. Boà-taùt Phoå Hieàn thôø rieâng vôùi hình thöùc ngö cö só, cöôõi voi traéng saùu ngaø, hai tay chaép laïi.</w:t>
      </w:r>
    </w:p>
    <w:p>
      <w:pPr>
        <w:pStyle w:val="Normal"/>
        <w:ind w:firstLine="720"/>
        <w:jc w:val="both"/>
        <w:rPr>
          <w:rFonts w:ascii="VNI-Times" w:hAnsi="VNI-Times" w:cs="VNI-Times"/>
        </w:rPr>
      </w:pPr>
      <w:r>
        <w:rPr>
          <w:rFonts w:cs="VNI-Times" w:ascii="VNI-Times" w:hAnsi="VNI-Times"/>
        </w:rPr>
        <w:t>THAÂM YÙ. - Ngaøi töôïng tröng cho chaân lyù, Vaên Thuø töôïng tröng chaân trí, lyù trí dung thoâng. Hoaëc Ngaøi töôïng tröng cho tam muoäi, Vaên Thuø töôïng tröng cho Baùt-nhaõ. Hoaëc Ngaøi töôïng tröng cho haïnh, Vaên Thuø töôïng tröng cho giaûi, haïnh giaûi vieân dung. Hoaëc Ngaøi töôïng tröng cho töø bi, Vaên Thuø töôïng tröng cho trí tueä. Ñöùc Phaät duøng chaân trí thaâm ñaït chaân lyù, vì theá bieåu thò hai vò Boà-taùt phuï taù hai beân. Hoaëc ñöùc Phaät Bi, Trí vieân maõn, neân hai Ngaøi thöôøng coù maët beân traùi, beân phaûi ñöùc Phaät.</w:t>
      </w:r>
    </w:p>
    <w:p>
      <w:pPr>
        <w:pStyle w:val="Normal"/>
        <w:ind w:firstLine="720"/>
        <w:jc w:val="both"/>
        <w:rPr>
          <w:rFonts w:ascii="VNI-Times" w:hAnsi="VNI-Times" w:cs="VNI-Times"/>
        </w:rPr>
      </w:pPr>
      <w:r>
        <w:rPr>
          <w:rFonts w:cs="VNI-Times" w:ascii="VNI-Times" w:hAnsi="VNI-Times"/>
        </w:rPr>
        <w:t>Rieâng töôïng Boà-taùt Phoå Hieàn ngoài treân löng voi traéng saùu ngaø ñeå bieåu thò haïnh nguyeän roäng lôùn. Trong caùc loaøi thuù, veà söùc maïnh chuyeân chôû, con voi laø maïnh hôn caû. Noù hay chuyeân chôû ngöôøi vaø vaät töø choã naøy ñeán choã khaùc. Boà-taùt Phoå Hieàn cuõng theá, duøng ñaïi haïnh hoùa ñoä chuùng sanh, ñöa hoï töø bôø meâ ñeán beán giaùc. Laïi, con voi aáy traéng coù saùu ngaø, bieåu thò Boà-taùt tuy coøn laên loän trong traàn ñeå hoùa ñoä chuùng sanh, maø nghieäp chöôùng ñaõ trong saïch. Saùu ngaø laø töôïng tröng cho luïc ñoä, Cheøo thuyeàn luïc ñoä, Boà-taùt cöùu vôùt chuùng sanh ñang chìm ñaém trong beå khoå. Maëc duø beå khoå meânh moâng, chuùng sanh voâ löôïng, Boà-taùt khoâng naïi haø meät nhoïc vaãn say söa cöùu vôùt khoâng ngöøng. Nhöõng chieác cheøo boá thí..., caùnh buoàm tinh taán..., muïc tieâu thieàn ñònh, tay laùi trí tueä maõi hoaït ñoäng luoân luoân tieán tôùi khoâng bao giôø bò soùng gioù khieán phaûi lui suït.</w:t>
      </w:r>
    </w:p>
    <w:p>
      <w:pPr>
        <w:pStyle w:val="Normal"/>
        <w:ind w:firstLine="720"/>
        <w:jc w:val="both"/>
        <w:rPr>
          <w:rFonts w:ascii="VNI-Times" w:hAnsi="VNI-Times" w:cs="VNI-Times"/>
        </w:rPr>
      </w:pPr>
      <w:r>
        <w:rPr>
          <w:rFonts w:cs="VNI-Times" w:ascii="VNI-Times" w:hAnsi="VNI-Times"/>
        </w:rPr>
        <w:t>Chuùng ta thôø Boà-taùt Phoå Hieàn laø thôø chaân lyù, haèng ngaøy kính leã Ngaøi, chuùng ta phaûi töï tænh aên naên traùnh xa moïi aûo voïng, trôû veà phoái hôïp vôùi chaân lyù. Coøn gì ñau buoàn baèng, haèng ngaøy soáng trong chaân lyù maø chuùng ta bò môø mòt bôûi voâ minh, roài laáy voïng laøm chaân, laáy giaû laøm thöïc, caøng ngaøy caøng caùch xa chaân lyù. Chuùng ta haõy môû mang trí tueä, nhìn thaúng vaøo maët chaân lyù ñeå ñöôïc giaùc ngoä nhö chö Phaät. Coù vaäy môùi xöùng ñaùng laø Ñieàu Ngöï Töû.</w:t>
      </w:r>
    </w:p>
    <w:p>
      <w:pPr>
        <w:pStyle w:val="Normal"/>
        <w:ind w:firstLine="720"/>
        <w:jc w:val="both"/>
        <w:rPr>
          <w:rFonts w:ascii="VNI-Times" w:hAnsi="VNI-Times" w:cs="VNI-Times"/>
        </w:rPr>
      </w:pPr>
      <w:r>
        <w:rPr>
          <w:rFonts w:cs="VNI-Times" w:ascii="VNI-Times" w:hAnsi="VNI-Times"/>
        </w:rPr>
        <w:t>Laïi, thôø Boà-taùt Phoå Hieàn cuõng laø thôø Ñaïi haïnh voâ bieân cuûa chö Boà-taùt. Kính leã Ngaøi coù nghóa laø chuùng ta toân troïng hoïc ñoøi theo haïnh nguyeän roäng lôùn cuûa Ngaøi. Haõy ñaäp tan ñi caùi voû ích kyû heïp hoøi cuûa chuùng ta ñeå hoøa mình trong haïnh nguyeän meânh moâng cuûa Boà-taùt. Coøn ñeo ñaúng caùi voû ích kyû naøy laø coøn khoå ñau, coøn chìm ñaém, phaûi gôõ noù boû ñi, chuùng ta seõ nheï nhaøng vöôït khoûi muoân lôùp truøng döông ñeán nôi bôø giaùc an vui. Loøng töø voâ haïn, haïnh nguyeän voâ bieân cuûa Boà-taùt laø nhöõng tieáng coøi caûnh tænh, keâu goïi chuùng ta haõy soáng daäy trong ñoàng theå ñaïi bi, trong chaân nhö vónh cöûu. Boû ñi caùi voû nhoû nhen, taïm bôï, maø con ngöôøi ñang vì noù taïo nghieäp khoå ngaäp trôøi.</w:t>
      </w:r>
    </w:p>
    <w:p>
      <w:pPr>
        <w:pStyle w:val="Normal"/>
        <w:jc w:val="center"/>
        <w:rPr>
          <w:rFonts w:ascii="VNI-Times" w:hAnsi="VNI-Times" w:cs="VNI-Times"/>
          <w:sz w:val="36"/>
          <w:szCs w:val="36"/>
        </w:rPr>
      </w:pPr>
      <w:r>
        <w:rPr>
          <w:rFonts w:eastAsia="Wingdings" w:cs="Wingdings" w:ascii="Wingdings" w:hAnsi="Wingdings"/>
          <w:sz w:val="36"/>
          <w:szCs w:val="36"/>
        </w:rPr>
        <w:t></w:t>
      </w:r>
      <w:r>
        <w:br w:type="page"/>
      </w:r>
    </w:p>
    <w:p>
      <w:pPr>
        <w:pStyle w:val="Normal"/>
        <w:jc w:val="center"/>
        <w:rPr>
          <w:rFonts w:ascii="VNI-Times" w:hAnsi="VNI-Times" w:cs="VNI-Times"/>
          <w:b/>
          <w:b/>
          <w:color w:val="008000"/>
          <w:sz w:val="40"/>
          <w:szCs w:val="40"/>
        </w:rPr>
      </w:pPr>
      <w:r>
        <w:rPr>
          <w:rFonts w:cs="VNI-Times" w:ascii="VNI-Times" w:hAnsi="VNI-Times"/>
          <w:b/>
          <w:color w:val="008000"/>
          <w:sz w:val="40"/>
          <w:szCs w:val="40"/>
        </w:rPr>
        <w:t>BOÀ TAÙT ÑÒA TAÏNG</w:t>
      </w:r>
    </w:p>
    <w:p>
      <w:pPr>
        <w:pStyle w:val="Normal"/>
        <w:jc w:val="center"/>
        <w:rPr>
          <w:rFonts w:ascii="VNI-Times" w:hAnsi="VNI-Times" w:cs="VNI-Times"/>
        </w:rPr>
      </w:pPr>
      <w:r>
        <w:rPr>
          <w:rFonts w:cs="VNI-Times" w:ascii="VNI-Times" w:hAnsi="VNI-Times"/>
        </w:rPr>
        <w:t>(Bodhisattva Ksitigarbha)</w:t>
      </w:r>
    </w:p>
    <w:p>
      <w:pPr>
        <w:pStyle w:val="Normal"/>
        <w:ind w:firstLine="720"/>
        <w:jc w:val="both"/>
        <w:rPr>
          <w:rFonts w:ascii="VNI-Times" w:hAnsi="VNI-Times" w:cs="VNI-Times"/>
        </w:rPr>
      </w:pPr>
      <w:r>
        <w:rPr>
          <w:rFonts w:cs="VNI-Times" w:ascii="VNI-Times" w:hAnsi="VNI-Times"/>
        </w:rPr>
        <w:t>DANH HIEÄU. - Ñòa Taïng coù nghóa an nhaãn, baát ñoäng nhö ñaïi ñòa; tö duy saâu xa kín ñaùo nhö kho taøng bí maät.</w:t>
      </w:r>
    </w:p>
    <w:p>
      <w:pPr>
        <w:pStyle w:val="Normal"/>
        <w:ind w:firstLine="720"/>
        <w:jc w:val="both"/>
        <w:rPr>
          <w:rFonts w:ascii="VNI-Times" w:hAnsi="VNI-Times" w:cs="VNI-Times"/>
        </w:rPr>
      </w:pPr>
      <w:r>
        <w:rPr>
          <w:rFonts w:cs="VNI-Times" w:ascii="VNI-Times" w:hAnsi="VNI-Times"/>
        </w:rPr>
        <w:t>TIEÀN THAÂN. - Thôøi töôïng phaùp cuûa ñöùc Phaät Giaùc Hoa Ñònh Töï Taïi Vöông, coù ngöôøi con gaùi doøng Baø-la-moân ñaày ñuû phöôùc ñöùc, moïi ngöôøi ñeàu cung kính. Meï coâ khoâng tin Tam baûo laïi khi deå, tuy coâ coá gaéng giaùo hoùa maø khoâng theå ñöôïc. Sau khi meï cheát, vì loøng hieáu thaûo coâ cuùng döôøng töôïng ñöùc Phaät Giaùc Hoa Ñònh Töï Taïi Vöông caàu xin bieát ñöôïc meï ñang sanh veà ñaâu. Vì loøng chí hieáu caûm thoâng ñeán Phaät, ñöùc Phaät daïy coâ veà nhaø ñeâm ñeán ngoài nhôù danh hieäu Ngaøi seõ bieát choã meï sanh. Laøm ñuùng nhö lôøi Phaät daïy, coâ ñöôïc thaáy caûnh ñòa nguïc vaø sau roát bieát meï coâ nhôø phöôùc ñöùc cuûa coâ ñaõ ñöôïc sanh veà coõi trôøi. Sau khi thaáy caûnh khoå ñau ôû ñòa nguïc, coâ phaùt nguyeän:</w:t>
      </w:r>
    </w:p>
    <w:p>
      <w:pPr>
        <w:pStyle w:val="Normal"/>
        <w:ind w:firstLine="720"/>
        <w:jc w:val="both"/>
        <w:rPr>
          <w:rFonts w:ascii="VNI-Times" w:hAnsi="VNI-Times" w:cs="VNI-Times"/>
        </w:rPr>
      </w:pPr>
      <w:r>
        <w:rPr>
          <w:rFonts w:cs="VNI-Times" w:ascii="VNI-Times" w:hAnsi="VNI-Times"/>
        </w:rPr>
        <w:t>“</w:t>
      </w:r>
      <w:r>
        <w:rPr>
          <w:rFonts w:cs="VNI-Times" w:ascii="VNI-Times" w:hAnsi="VNI-Times"/>
        </w:rPr>
        <w:t>Bao giôø ñòa nguïc troáng khoâng, chuùng sanh ñoä heát, toâi môùi thaønh Phaät quaû”.</w:t>
      </w:r>
    </w:p>
    <w:p>
      <w:pPr>
        <w:pStyle w:val="Normal"/>
        <w:ind w:firstLine="720"/>
        <w:jc w:val="both"/>
        <w:rPr>
          <w:rFonts w:ascii="VNI-Times" w:hAnsi="VNI-Times" w:cs="VNI-Times"/>
        </w:rPr>
      </w:pPr>
      <w:r>
        <w:rPr>
          <w:rFonts w:cs="VNI-Times" w:ascii="VNI-Times" w:hAnsi="VNI-Times"/>
        </w:rPr>
        <w:tab/>
        <w:t>Coâ gaùi aáy laø tieàn thaân Boà-taùt Ñòa Taïng.</w:t>
      </w:r>
    </w:p>
    <w:p>
      <w:pPr>
        <w:pStyle w:val="Normal"/>
        <w:ind w:firstLine="720"/>
        <w:jc w:val="both"/>
        <w:rPr>
          <w:rFonts w:ascii="VNI-Times" w:hAnsi="VNI-Times" w:cs="VNI-Times"/>
        </w:rPr>
      </w:pPr>
      <w:r>
        <w:rPr>
          <w:rFonts w:cs="VNI-Times" w:ascii="VNI-Times" w:hAnsi="VNI-Times"/>
        </w:rPr>
        <w:tab/>
        <w:t>(Kinh Ñòa Taïng Boån Nguyeän Coâng Ñöùc)</w:t>
      </w:r>
    </w:p>
    <w:p>
      <w:pPr>
        <w:pStyle w:val="Normal"/>
        <w:ind w:firstLine="720"/>
        <w:jc w:val="both"/>
        <w:rPr>
          <w:rFonts w:ascii="VNI-Times" w:hAnsi="VNI-Times" w:cs="VNI-Times"/>
        </w:rPr>
      </w:pPr>
      <w:r>
        <w:rPr>
          <w:rFonts w:cs="VNI-Times" w:ascii="VNI-Times" w:hAnsi="VNI-Times"/>
        </w:rPr>
        <w:t>HAÏNH NGUYEÄN. - Ñöùc Phaät ôû treân cung trôøi Ñao Lôïi thoï kyù Ngaøi raèng:</w:t>
      </w:r>
    </w:p>
    <w:p>
      <w:pPr>
        <w:pStyle w:val="Normal"/>
        <w:ind w:firstLine="720"/>
        <w:jc w:val="both"/>
        <w:rPr>
          <w:rFonts w:ascii="VNI-Times" w:hAnsi="VNI-Times" w:cs="VNI-Times"/>
        </w:rPr>
      </w:pPr>
      <w:r>
        <w:rPr>
          <w:rFonts w:cs="VNI-Times" w:ascii="VNI-Times" w:hAnsi="VNI-Times"/>
        </w:rPr>
        <w:t>“</w:t>
      </w:r>
      <w:r>
        <w:rPr>
          <w:rFonts w:cs="VNI-Times" w:ascii="VNI-Times" w:hAnsi="VNI-Times"/>
        </w:rPr>
        <w:t>Ñòa Taïng ghi nhôù: ngaøy nay toâi ôû coõi trôøi Ñao Lôïi trong ñaïi hoäi coù taát caû chö Phaät, trôøi, roàng, baùt boä nhieàu ñeán traêm ngaøn muoân öùc khoâng theå noùi, ñem ngöôøi, trôøi, caùc chuùng sanh... chöa ra khoûi tam giôùi, coøn ôû trong nhaø löûa giao phoù cho oâng. OÂng chôù ñeå caùc chuùng sanh aáy rôi vaøo ñöôøng aùc trong moät ngaøy moät ñeâm...”</w:t>
      </w:r>
    </w:p>
    <w:p>
      <w:pPr>
        <w:pStyle w:val="Normal"/>
        <w:ind w:firstLine="720"/>
        <w:jc w:val="both"/>
        <w:rPr>
          <w:rFonts w:ascii="VNI-Times" w:hAnsi="VNI-Times" w:cs="VNI-Times"/>
        </w:rPr>
      </w:pPr>
      <w:r>
        <w:rPr>
          <w:rFonts w:cs="VNI-Times" w:ascii="VNI-Times" w:hAnsi="VNI-Times"/>
        </w:rPr>
        <w:t>(Kinh Ñòa Taïng Boån Nguyeän coâng ñöùc, phaåm Chuùc Luïy nhôn thieân).</w:t>
      </w:r>
    </w:p>
    <w:p>
      <w:pPr>
        <w:pStyle w:val="Normal"/>
        <w:ind w:firstLine="720"/>
        <w:jc w:val="both"/>
        <w:rPr>
          <w:rFonts w:ascii="VNI-Times" w:hAnsi="VNI-Times" w:cs="VNI-Times"/>
        </w:rPr>
      </w:pPr>
      <w:r>
        <w:rPr>
          <w:rFonts w:cs="VNI-Times" w:ascii="VNI-Times" w:hAnsi="VNI-Times"/>
        </w:rPr>
        <w:t>Laïi, kinh Ñòa Taïng Thaäp Luaän coù ñoaïn:</w:t>
      </w:r>
    </w:p>
    <w:p>
      <w:pPr>
        <w:pStyle w:val="Normal"/>
        <w:ind w:firstLine="720"/>
        <w:jc w:val="both"/>
        <w:rPr>
          <w:rFonts w:ascii="VNI-Times" w:hAnsi="VNI-Times" w:cs="VNI-Times"/>
        </w:rPr>
      </w:pPr>
      <w:r>
        <w:rPr>
          <w:rFonts w:cs="VNI-Times" w:ascii="VNI-Times" w:hAnsi="VNI-Times"/>
        </w:rPr>
        <w:t>“</w:t>
      </w:r>
      <w:r>
        <w:rPr>
          <w:rFonts w:cs="VNI-Times" w:ascii="VNI-Times" w:hAnsi="VNI-Times"/>
        </w:rPr>
        <w:t>Ngöôøi thieän nam naøy Boà-taùt Ñòa Taïng, moãi ngaøy vaøo buoåi saùng, vì muoán laøm thaønh thuïc caùc höõu tình, nhaäp caùc thieàn ñònh nhieàu nhö soá caùt soâng Haèng, töø ñònh xuaát roài, ñi khaép möôøi phöông caùc coõi Phaät laøm thaønh thuïc taát caû höõu tình ñaõ ñöôïc giaùo hoùa, tuøy cô caûm cuûa höõu tình khieán ñöôïc lôïi ích an laïc”. (Ñòa Taïng Thaäp Luaän kinh)</w:t>
      </w:r>
    </w:p>
    <w:p>
      <w:pPr>
        <w:pStyle w:val="Normal"/>
        <w:ind w:firstLine="720"/>
        <w:jc w:val="both"/>
        <w:rPr>
          <w:rFonts w:ascii="VNI-Times" w:hAnsi="VNI-Times" w:cs="VNI-Times"/>
        </w:rPr>
      </w:pPr>
      <w:r>
        <w:rPr>
          <w:rFonts w:cs="VNI-Times" w:ascii="VNI-Times" w:hAnsi="VNI-Times"/>
        </w:rPr>
        <w:t>Theo kinh Ñòa Taïng Boån Nguyeän, ñöùc Phaät Thích Ca phoù chuùc cho Ngaøi cöùu ñoä chuùng sanh sau khi Phaät nhaäp Nieát-baøn cho ñeán luùc ñöùc Di Laëc ra ñôøi. Caên cöù caùc tieàn thaân cuûa Ngaøi, Ngaøi thöôøng nguyeän laøm cho ñòa nguïc troáng khoâng vaø ñoä heát chuùng sanh. Noùi veà haïnh nguyeän cuûa Ngaøi, chuùng ta coù theå thaáy roõ trong baøi taùn sau ñaây:</w:t>
      </w:r>
    </w:p>
    <w:p>
      <w:pPr>
        <w:pStyle w:val="Normal"/>
        <w:ind w:firstLine="720"/>
        <w:jc w:val="both"/>
        <w:rPr/>
      </w:pPr>
      <w:r>
        <w:rPr>
          <w:rFonts w:cs="VNI-Times" w:ascii="VNI-Times" w:hAnsi="VNI-Times"/>
        </w:rPr>
        <w:tab/>
        <w:t>Kheå thuû töø bi ñaïi Giaùo chuû:</w:t>
      </w:r>
    </w:p>
    <w:p>
      <w:pPr>
        <w:pStyle w:val="Normal"/>
        <w:ind w:firstLine="720"/>
        <w:jc w:val="both"/>
        <w:rPr>
          <w:rFonts w:ascii="VNI-Times" w:hAnsi="VNI-Times" w:cs="VNI-Times"/>
        </w:rPr>
      </w:pPr>
      <w:r>
        <w:rPr>
          <w:rFonts w:cs="VNI-Times" w:ascii="VNI-Times" w:hAnsi="VNI-Times"/>
        </w:rPr>
        <w:tab/>
        <w:t>Ñòa ngoân: kieân, haäu, quaûng haøm taøng.</w:t>
      </w:r>
    </w:p>
    <w:p>
      <w:pPr>
        <w:pStyle w:val="Normal"/>
        <w:ind w:firstLine="720"/>
        <w:jc w:val="both"/>
        <w:rPr>
          <w:rFonts w:ascii="VNI-Times" w:hAnsi="VNI-Times" w:cs="VNI-Times"/>
        </w:rPr>
      </w:pPr>
      <w:r>
        <w:rPr>
          <w:rFonts w:cs="VNI-Times" w:ascii="VNI-Times" w:hAnsi="VNI-Times"/>
        </w:rPr>
        <w:tab/>
        <w:t>Nam phöông theá giôùi voõng höông vaân,</w:t>
      </w:r>
    </w:p>
    <w:p>
      <w:pPr>
        <w:pStyle w:val="Normal"/>
        <w:ind w:firstLine="720"/>
        <w:jc w:val="both"/>
        <w:rPr>
          <w:rFonts w:ascii="VNI-Times" w:hAnsi="VNI-Times" w:cs="VNI-Times"/>
        </w:rPr>
      </w:pPr>
      <w:r>
        <w:rPr>
          <w:rFonts w:cs="VNI-Times" w:ascii="VNI-Times" w:hAnsi="VNI-Times"/>
        </w:rPr>
        <w:tab/>
        <w:t>Höông voõ, hoa vaân, caäp hoa voõ</w:t>
      </w:r>
    </w:p>
    <w:p>
      <w:pPr>
        <w:pStyle w:val="Normal"/>
        <w:ind w:firstLine="720"/>
        <w:jc w:val="both"/>
        <w:rPr>
          <w:rFonts w:ascii="VNI-Times" w:hAnsi="VNI-Times" w:cs="VNI-Times"/>
        </w:rPr>
      </w:pPr>
      <w:r>
        <w:rPr>
          <w:rFonts w:cs="VNI-Times" w:ascii="VNI-Times" w:hAnsi="VNI-Times"/>
        </w:rPr>
        <w:tab/>
        <w:t>Baûo voõ, bao vaân, voâ soá chuûng</w:t>
      </w:r>
    </w:p>
    <w:p>
      <w:pPr>
        <w:pStyle w:val="Normal"/>
        <w:ind w:firstLine="720"/>
        <w:jc w:val="both"/>
        <w:rPr>
          <w:rFonts w:ascii="VNI-Times" w:hAnsi="VNI-Times" w:cs="VNI-Times"/>
        </w:rPr>
      </w:pPr>
      <w:r>
        <w:rPr>
          <w:rFonts w:cs="VNI-Times" w:ascii="VNI-Times" w:hAnsi="VNI-Times"/>
        </w:rPr>
        <w:tab/>
        <w:t>Vi töôøng, vi thuïy, bieán trang nghieâm.</w:t>
      </w:r>
    </w:p>
    <w:p>
      <w:pPr>
        <w:pStyle w:val="Normal"/>
        <w:ind w:firstLine="720"/>
        <w:jc w:val="both"/>
        <w:rPr>
          <w:rFonts w:ascii="VNI-Times" w:hAnsi="VNI-Times" w:cs="VNI-Times"/>
        </w:rPr>
      </w:pPr>
      <w:r>
        <w:rPr>
          <w:rFonts w:cs="VNI-Times" w:ascii="VNI-Times" w:hAnsi="VNI-Times"/>
        </w:rPr>
        <w:tab/>
        <w:t>Thieân, nhôn vaán Phaät thì haø nhaân ?</w:t>
      </w:r>
    </w:p>
    <w:p>
      <w:pPr>
        <w:pStyle w:val="Normal"/>
        <w:ind w:firstLine="720"/>
        <w:jc w:val="both"/>
        <w:rPr>
          <w:rFonts w:ascii="VNI-Times" w:hAnsi="VNI-Times" w:cs="VNI-Times"/>
        </w:rPr>
      </w:pPr>
      <w:r>
        <w:rPr>
          <w:rFonts w:cs="VNI-Times" w:ascii="VNI-Times" w:hAnsi="VNI-Times"/>
        </w:rPr>
        <w:tab/>
        <w:t>Phaät ngoân: Ñòa Taïng Boà-taùt chí !</w:t>
      </w:r>
    </w:p>
    <w:p>
      <w:pPr>
        <w:pStyle w:val="Normal"/>
        <w:ind w:firstLine="720"/>
        <w:jc w:val="both"/>
        <w:rPr>
          <w:rFonts w:ascii="VNI-Times" w:hAnsi="VNI-Times" w:cs="VNI-Times"/>
        </w:rPr>
      </w:pPr>
      <w:r>
        <w:rPr>
          <w:rFonts w:cs="VNI-Times" w:ascii="VNI-Times" w:hAnsi="VNI-Times"/>
        </w:rPr>
        <w:tab/>
        <w:t>Tam theá Nhö Lai ñoàng taùn ngöôõng,</w:t>
      </w:r>
    </w:p>
    <w:p>
      <w:pPr>
        <w:pStyle w:val="Normal"/>
        <w:ind w:firstLine="720"/>
        <w:jc w:val="both"/>
        <w:rPr>
          <w:rFonts w:ascii="VNI-Times" w:hAnsi="VNI-Times" w:cs="VNI-Times"/>
        </w:rPr>
      </w:pPr>
      <w:r>
        <w:rPr>
          <w:rFonts w:cs="VNI-Times" w:ascii="VNI-Times" w:hAnsi="VNI-Times"/>
        </w:rPr>
        <w:tab/>
        <w:t>Thaäp phöông Boà-taùt coäng quy y,</w:t>
      </w:r>
    </w:p>
    <w:p>
      <w:pPr>
        <w:pStyle w:val="Normal"/>
        <w:ind w:firstLine="720"/>
        <w:jc w:val="both"/>
        <w:rPr>
          <w:rFonts w:ascii="VNI-Times" w:hAnsi="VNI-Times" w:cs="VNI-Times"/>
        </w:rPr>
      </w:pPr>
      <w:r>
        <w:rPr>
          <w:rFonts w:cs="VNI-Times" w:ascii="VNI-Times" w:hAnsi="VNI-Times"/>
        </w:rPr>
        <w:tab/>
        <w:t>Ngaõ kim tuùc thöïc thieän nhôn duyeân,</w:t>
      </w:r>
    </w:p>
    <w:p>
      <w:pPr>
        <w:pStyle w:val="Normal"/>
        <w:ind w:firstLine="720"/>
        <w:jc w:val="both"/>
        <w:rPr>
          <w:rFonts w:ascii="VNI-Times" w:hAnsi="VNI-Times" w:cs="VNI-Times"/>
        </w:rPr>
      </w:pPr>
      <w:r>
        <w:rPr>
          <w:rFonts w:cs="VNI-Times" w:ascii="VNI-Times" w:hAnsi="VNI-Times"/>
        </w:rPr>
        <w:tab/>
        <w:t>Taùn döông Ñòa Taïng chaân coâng ñöùc:</w:t>
      </w:r>
    </w:p>
    <w:p>
      <w:pPr>
        <w:pStyle w:val="Normal"/>
        <w:ind w:firstLine="720"/>
        <w:jc w:val="both"/>
        <w:rPr>
          <w:rFonts w:ascii="VNI-Times" w:hAnsi="VNI-Times" w:cs="VNI-Times"/>
        </w:rPr>
      </w:pPr>
      <w:r>
        <w:rPr>
          <w:rFonts w:cs="VNI-Times" w:ascii="VNI-Times" w:hAnsi="VNI-Times"/>
        </w:rPr>
        <w:tab/>
        <w:t>Töø nhaân, tích thieän,</w:t>
      </w:r>
    </w:p>
    <w:p>
      <w:pPr>
        <w:pStyle w:val="Normal"/>
        <w:ind w:firstLine="720"/>
        <w:jc w:val="both"/>
        <w:rPr>
          <w:rFonts w:ascii="VNI-Times" w:hAnsi="VNI-Times" w:cs="VNI-Times"/>
        </w:rPr>
      </w:pPr>
      <w:r>
        <w:rPr>
          <w:rFonts w:cs="VNI-Times" w:ascii="VNI-Times" w:hAnsi="VNI-Times"/>
        </w:rPr>
        <w:tab/>
        <w:t>Theä cöùu chuùng sanh.</w:t>
      </w:r>
    </w:p>
    <w:p>
      <w:pPr>
        <w:pStyle w:val="Normal"/>
        <w:ind w:firstLine="720"/>
        <w:jc w:val="both"/>
        <w:rPr>
          <w:rFonts w:ascii="VNI-Times" w:hAnsi="VNI-Times" w:cs="VNI-Times"/>
        </w:rPr>
      </w:pPr>
      <w:r>
        <w:rPr>
          <w:rFonts w:cs="VNI-Times" w:ascii="VNI-Times" w:hAnsi="VNI-Times"/>
        </w:rPr>
        <w:tab/>
        <w:t>Thuû trung kim tích, chaán khai ñòa nguïc chi moân,</w:t>
      </w:r>
    </w:p>
    <w:p>
      <w:pPr>
        <w:pStyle w:val="Normal"/>
        <w:ind w:firstLine="720"/>
        <w:jc w:val="both"/>
        <w:rPr>
          <w:rFonts w:ascii="VNI-Times" w:hAnsi="VNI-Times" w:cs="VNI-Times"/>
        </w:rPr>
      </w:pPr>
      <w:r>
        <w:rPr>
          <w:rFonts w:cs="VNI-Times" w:ascii="VNI-Times" w:hAnsi="VNI-Times"/>
        </w:rPr>
        <w:tab/>
        <w:t>Chöôûng thöôïng minh chaâu, quang nhieáp ñaïi thieân theá giôùi.</w:t>
      </w:r>
    </w:p>
    <w:p>
      <w:pPr>
        <w:pStyle w:val="Normal"/>
        <w:ind w:firstLine="720"/>
        <w:jc w:val="both"/>
        <w:rPr>
          <w:rFonts w:ascii="VNI-Times" w:hAnsi="VNI-Times" w:cs="VNI-Times"/>
        </w:rPr>
      </w:pPr>
      <w:r>
        <w:rPr>
          <w:rFonts w:cs="VNI-Times" w:ascii="VNI-Times" w:hAnsi="VNI-Times"/>
        </w:rPr>
        <w:tab/>
        <w:t>Dieâm Vöông ñieän thöôïng,</w:t>
      </w:r>
    </w:p>
    <w:p>
      <w:pPr>
        <w:pStyle w:val="Normal"/>
        <w:ind w:firstLine="720"/>
        <w:jc w:val="both"/>
        <w:rPr>
          <w:rFonts w:ascii="VNI-Times" w:hAnsi="VNI-Times" w:cs="VNI-Times"/>
        </w:rPr>
      </w:pPr>
      <w:r>
        <w:rPr>
          <w:rFonts w:cs="VNI-Times" w:ascii="VNI-Times" w:hAnsi="VNI-Times"/>
        </w:rPr>
        <w:tab/>
        <w:t>Nghieäp kính ñaøi tieàn,</w:t>
      </w:r>
    </w:p>
    <w:p>
      <w:pPr>
        <w:pStyle w:val="Normal"/>
        <w:ind w:firstLine="720"/>
        <w:jc w:val="both"/>
        <w:rPr>
          <w:rFonts w:ascii="VNI-Times" w:hAnsi="VNI-Times" w:cs="VNI-Times"/>
        </w:rPr>
      </w:pPr>
      <w:r>
        <w:rPr>
          <w:rFonts w:cs="VNI-Times" w:ascii="VNI-Times" w:hAnsi="VNI-Times"/>
        </w:rPr>
        <w:tab/>
        <w:t>Vò Nam Dieâm Phuø Ñeà chuùng sanh</w:t>
      </w:r>
    </w:p>
    <w:p>
      <w:pPr>
        <w:pStyle w:val="Normal"/>
        <w:ind w:firstLine="720"/>
        <w:jc w:val="both"/>
        <w:rPr>
          <w:rFonts w:ascii="VNI-Times" w:hAnsi="VNI-Times" w:cs="VNI-Times"/>
        </w:rPr>
      </w:pPr>
      <w:r>
        <w:rPr>
          <w:rFonts w:cs="VNI-Times" w:ascii="VNI-Times" w:hAnsi="VNI-Times"/>
        </w:rPr>
        <w:tab/>
        <w:t>Taùc ñaïi chöùng minh coâng ñöùc chuû</w:t>
      </w:r>
    </w:p>
    <w:p>
      <w:pPr>
        <w:pStyle w:val="Normal"/>
        <w:ind w:firstLine="720"/>
        <w:jc w:val="both"/>
        <w:rPr>
          <w:rFonts w:ascii="VNI-Times" w:hAnsi="VNI-Times" w:cs="VNI-Times"/>
        </w:rPr>
      </w:pPr>
      <w:r>
        <w:rPr>
          <w:rFonts w:cs="VNI-Times" w:ascii="VNI-Times" w:hAnsi="VNI-Times"/>
        </w:rPr>
        <w:tab/>
        <w:t>Ñaïi bi, ñaïi nguyeän,</w:t>
      </w:r>
    </w:p>
    <w:p>
      <w:pPr>
        <w:pStyle w:val="Normal"/>
        <w:ind w:firstLine="720"/>
        <w:jc w:val="both"/>
        <w:rPr>
          <w:rFonts w:ascii="VNI-Times" w:hAnsi="VNI-Times" w:cs="VNI-Times"/>
        </w:rPr>
      </w:pPr>
      <w:r>
        <w:rPr>
          <w:rFonts w:cs="VNI-Times" w:ascii="VNI-Times" w:hAnsi="VNI-Times"/>
        </w:rPr>
        <w:tab/>
        <w:t>Ñaïi thaùnh, ñaïi töø,</w:t>
      </w:r>
    </w:p>
    <w:p>
      <w:pPr>
        <w:pStyle w:val="Normal"/>
        <w:ind w:firstLine="720"/>
        <w:jc w:val="both"/>
        <w:rPr>
          <w:rFonts w:ascii="VNI-Times" w:hAnsi="VNI-Times" w:cs="VNI-Times"/>
        </w:rPr>
      </w:pPr>
      <w:r>
        <w:rPr>
          <w:rFonts w:cs="VNI-Times" w:ascii="VNI-Times" w:hAnsi="VNI-Times"/>
        </w:rPr>
        <w:tab/>
        <w:t>Boån toân, Ñòa Taïng Boà-taùt ma ha taùt !</w:t>
      </w:r>
    </w:p>
    <w:p>
      <w:pPr>
        <w:pStyle w:val="Normal"/>
        <w:ind w:firstLine="720"/>
        <w:jc w:val="both"/>
        <w:rPr>
          <w:rFonts w:ascii="VNI-Times" w:hAnsi="VNI-Times" w:cs="VNI-Times"/>
        </w:rPr>
      </w:pPr>
      <w:r>
        <w:rPr>
          <w:rFonts w:cs="VNI-Times" w:ascii="VNI-Times" w:hAnsi="VNI-Times"/>
        </w:rPr>
        <w:t>Dòch:</w:t>
      </w:r>
    </w:p>
    <w:p>
      <w:pPr>
        <w:pStyle w:val="Normal"/>
        <w:ind w:firstLine="720"/>
        <w:jc w:val="both"/>
        <w:rPr>
          <w:rFonts w:ascii="VNI-Times" w:hAnsi="VNI-Times" w:cs="VNI-Times"/>
        </w:rPr>
      </w:pPr>
      <w:r>
        <w:rPr>
          <w:rFonts w:cs="VNI-Times" w:ascii="VNI-Times" w:hAnsi="VNI-Times"/>
        </w:rPr>
        <w:tab/>
        <w:t>Daäp ñaàu kính leã ñöùc giaùo chuû</w:t>
      </w:r>
    </w:p>
    <w:p>
      <w:pPr>
        <w:pStyle w:val="Normal"/>
        <w:ind w:firstLine="720"/>
        <w:jc w:val="both"/>
        <w:rPr>
          <w:rFonts w:ascii="VNI-Times" w:hAnsi="VNI-Times" w:cs="VNI-Times"/>
        </w:rPr>
      </w:pPr>
      <w:r>
        <w:rPr>
          <w:rFonts w:cs="VNI-Times" w:ascii="VNI-Times" w:hAnsi="VNI-Times"/>
        </w:rPr>
        <w:tab/>
        <w:t>Ñaïi töø bi: ñöùc ñoä cuûa Ngaøi,</w:t>
      </w:r>
    </w:p>
    <w:p>
      <w:pPr>
        <w:pStyle w:val="Normal"/>
        <w:ind w:firstLine="720"/>
        <w:jc w:val="both"/>
        <w:rPr>
          <w:rFonts w:ascii="VNI-Times" w:hAnsi="VNI-Times" w:cs="VNI-Times"/>
        </w:rPr>
      </w:pPr>
      <w:r>
        <w:rPr>
          <w:rFonts w:cs="VNI-Times" w:ascii="VNI-Times" w:hAnsi="VNI-Times"/>
        </w:rPr>
        <w:tab/>
        <w:t>Nhö ñaát daøy bao haøm roäng khaép</w:t>
      </w:r>
    </w:p>
    <w:p>
      <w:pPr>
        <w:pStyle w:val="Normal"/>
        <w:ind w:firstLine="720"/>
        <w:jc w:val="both"/>
        <w:rPr>
          <w:rFonts w:ascii="VNI-Times" w:hAnsi="VNI-Times" w:cs="VNI-Times"/>
        </w:rPr>
      </w:pPr>
      <w:r>
        <w:rPr>
          <w:rFonts w:cs="VNI-Times" w:ascii="VNI-Times" w:hAnsi="VNI-Times"/>
        </w:rPr>
        <w:tab/>
        <w:t>Theá giôùi phöông nam toûa maây höông</w:t>
      </w:r>
    </w:p>
    <w:p>
      <w:pPr>
        <w:pStyle w:val="Normal"/>
        <w:ind w:firstLine="720"/>
        <w:jc w:val="both"/>
        <w:rPr>
          <w:rFonts w:ascii="VNI-Times" w:hAnsi="VNI-Times" w:cs="VNI-Times"/>
        </w:rPr>
      </w:pPr>
      <w:r>
        <w:rPr>
          <w:rFonts w:cs="VNI-Times" w:ascii="VNI-Times" w:hAnsi="VNI-Times"/>
        </w:rPr>
        <w:tab/>
        <w:t>Möa höông, maây hoa cuøng möa hoa,</w:t>
      </w:r>
    </w:p>
    <w:p>
      <w:pPr>
        <w:pStyle w:val="Normal"/>
        <w:ind w:firstLine="720"/>
        <w:jc w:val="both"/>
        <w:rPr>
          <w:rFonts w:ascii="VNI-Times" w:hAnsi="VNI-Times" w:cs="VNI-Times"/>
        </w:rPr>
      </w:pPr>
      <w:r>
        <w:rPr>
          <w:rFonts w:cs="VNI-Times" w:ascii="VNI-Times" w:hAnsi="VNI-Times"/>
        </w:rPr>
        <w:tab/>
        <w:t>Maây baùu, möa baùu voâ soá lôùp,</w:t>
      </w:r>
    </w:p>
    <w:p>
      <w:pPr>
        <w:pStyle w:val="Normal"/>
        <w:ind w:firstLine="720"/>
        <w:jc w:val="both"/>
        <w:rPr>
          <w:rFonts w:ascii="VNI-Times" w:hAnsi="VNI-Times" w:cs="VNI-Times"/>
        </w:rPr>
      </w:pPr>
      <w:r>
        <w:rPr>
          <w:rFonts w:cs="VNI-Times" w:ascii="VNI-Times" w:hAnsi="VNI-Times"/>
        </w:rPr>
        <w:tab/>
        <w:t>Bieán hieän ñieàm laønh khaép trang nghieâm.</w:t>
      </w:r>
    </w:p>
    <w:p>
      <w:pPr>
        <w:pStyle w:val="Normal"/>
        <w:ind w:firstLine="720"/>
        <w:jc w:val="both"/>
        <w:rPr>
          <w:rFonts w:ascii="VNI-Times" w:hAnsi="VNI-Times" w:cs="VNI-Times"/>
        </w:rPr>
      </w:pPr>
      <w:r>
        <w:rPr>
          <w:rFonts w:cs="VNI-Times" w:ascii="VNI-Times" w:hAnsi="VNI-Times"/>
        </w:rPr>
        <w:tab/>
        <w:t>Trôøi, ngöôøi hoûi Phaät nhaân gì vaäy ?</w:t>
      </w:r>
    </w:p>
    <w:p>
      <w:pPr>
        <w:pStyle w:val="Normal"/>
        <w:ind w:firstLine="720"/>
        <w:jc w:val="both"/>
        <w:rPr>
          <w:rFonts w:ascii="VNI-Times" w:hAnsi="VNI-Times" w:cs="VNI-Times"/>
        </w:rPr>
      </w:pPr>
      <w:r>
        <w:rPr>
          <w:rFonts w:cs="VNI-Times" w:ascii="VNI-Times" w:hAnsi="VNI-Times"/>
        </w:rPr>
        <w:tab/>
        <w:t>Phaät raèng: Ñòa Taïng Boà-taùt hieän,</w:t>
      </w:r>
    </w:p>
    <w:p>
      <w:pPr>
        <w:pStyle w:val="Normal"/>
        <w:ind w:firstLine="720"/>
        <w:jc w:val="both"/>
        <w:rPr>
          <w:rFonts w:ascii="VNI-Times" w:hAnsi="VNI-Times" w:cs="VNI-Times"/>
        </w:rPr>
      </w:pPr>
      <w:r>
        <w:rPr>
          <w:rFonts w:cs="VNI-Times" w:ascii="VNI-Times" w:hAnsi="VNI-Times"/>
        </w:rPr>
        <w:tab/>
        <w:t>Chö Phaät ba ñôøi ñeàu taùn ngöôõng.</w:t>
      </w:r>
    </w:p>
    <w:p>
      <w:pPr>
        <w:pStyle w:val="Normal"/>
        <w:ind w:firstLine="720"/>
        <w:jc w:val="both"/>
        <w:rPr>
          <w:rFonts w:ascii="VNI-Times" w:hAnsi="VNI-Times" w:cs="VNI-Times"/>
        </w:rPr>
      </w:pPr>
      <w:r>
        <w:rPr>
          <w:rFonts w:cs="VNI-Times" w:ascii="VNI-Times" w:hAnsi="VNI-Times"/>
        </w:rPr>
        <w:tab/>
        <w:t>Möôøi phöông Boà-taùt thaûy quy y.</w:t>
      </w:r>
    </w:p>
    <w:p>
      <w:pPr>
        <w:pStyle w:val="Normal"/>
        <w:ind w:firstLine="720"/>
        <w:jc w:val="both"/>
        <w:rPr>
          <w:rFonts w:ascii="VNI-Times" w:hAnsi="VNI-Times" w:cs="VNI-Times"/>
        </w:rPr>
      </w:pPr>
      <w:r>
        <w:rPr>
          <w:rFonts w:cs="VNI-Times" w:ascii="VNI-Times" w:hAnsi="VNI-Times"/>
        </w:rPr>
        <w:tab/>
        <w:t>Nhaân xöa boài ñaép chuùt duyeân laønh,</w:t>
      </w:r>
    </w:p>
    <w:p>
      <w:pPr>
        <w:pStyle w:val="Normal"/>
        <w:ind w:firstLine="720"/>
        <w:jc w:val="both"/>
        <w:rPr>
          <w:rFonts w:ascii="VNI-Times" w:hAnsi="VNI-Times" w:cs="VNI-Times"/>
        </w:rPr>
      </w:pPr>
      <w:r>
        <w:rPr>
          <w:rFonts w:cs="VNI-Times" w:ascii="VNI-Times" w:hAnsi="VNI-Times"/>
        </w:rPr>
        <w:tab/>
        <w:t>Nay con taùn döông chaân coâng ñöùc:</w:t>
      </w:r>
    </w:p>
    <w:p>
      <w:pPr>
        <w:pStyle w:val="Normal"/>
        <w:ind w:firstLine="720"/>
        <w:jc w:val="both"/>
        <w:rPr>
          <w:rFonts w:ascii="VNI-Times" w:hAnsi="VNI-Times" w:cs="VNI-Times"/>
        </w:rPr>
      </w:pPr>
      <w:r>
        <w:rPr>
          <w:rFonts w:cs="VNI-Times" w:ascii="VNI-Times" w:hAnsi="VNI-Times"/>
        </w:rPr>
        <w:tab/>
        <w:t>Ñòa Taïng Boà-taùt ñaïi töø bi</w:t>
      </w:r>
    </w:p>
    <w:p>
      <w:pPr>
        <w:pStyle w:val="Normal"/>
        <w:ind w:firstLine="720"/>
        <w:jc w:val="both"/>
        <w:rPr>
          <w:rFonts w:ascii="VNI-Times" w:hAnsi="VNI-Times" w:cs="VNI-Times"/>
        </w:rPr>
      </w:pPr>
      <w:r>
        <w:rPr>
          <w:rFonts w:cs="VNI-Times" w:ascii="VNI-Times" w:hAnsi="VNI-Times"/>
        </w:rPr>
        <w:tab/>
        <w:t>Goùp taäp thaân laønh ñoä chuùng sanh:</w:t>
      </w:r>
    </w:p>
    <w:p>
      <w:pPr>
        <w:pStyle w:val="Normal"/>
        <w:ind w:firstLine="720"/>
        <w:jc w:val="both"/>
        <w:rPr>
          <w:rFonts w:ascii="VNI-Times" w:hAnsi="VNI-Times" w:cs="VNI-Times"/>
        </w:rPr>
      </w:pPr>
      <w:r>
        <w:rPr>
          <w:rFonts w:cs="VNI-Times" w:ascii="VNI-Times" w:hAnsi="VNI-Times"/>
        </w:rPr>
        <w:tab/>
        <w:t>Rung tích tröôïng môû toang ñòa nguïc,</w:t>
      </w:r>
    </w:p>
    <w:p>
      <w:pPr>
        <w:pStyle w:val="Normal"/>
        <w:ind w:firstLine="720"/>
        <w:jc w:val="both"/>
        <w:rPr>
          <w:rFonts w:ascii="VNI-Times" w:hAnsi="VNI-Times" w:cs="VNI-Times"/>
        </w:rPr>
      </w:pPr>
      <w:r>
        <w:rPr>
          <w:rFonts w:cs="VNI-Times" w:ascii="VNI-Times" w:hAnsi="VNI-Times"/>
        </w:rPr>
        <w:tab/>
        <w:t>Naâng minh chaâu soi khaép ñaïi thieân.</w:t>
      </w:r>
    </w:p>
    <w:p>
      <w:pPr>
        <w:pStyle w:val="Normal"/>
        <w:ind w:firstLine="720"/>
        <w:jc w:val="both"/>
        <w:rPr>
          <w:rFonts w:ascii="VNI-Times" w:hAnsi="VNI-Times" w:cs="VNI-Times"/>
        </w:rPr>
      </w:pPr>
      <w:r>
        <w:rPr>
          <w:rFonts w:cs="VNI-Times" w:ascii="VNI-Times" w:hAnsi="VNI-Times"/>
        </w:rPr>
        <w:tab/>
        <w:t>Tröôùc ñaøi “nghieäp kính”, ñieän Dieâm Vöông,</w:t>
      </w:r>
    </w:p>
    <w:p>
      <w:pPr>
        <w:pStyle w:val="Normal"/>
        <w:ind w:firstLine="720"/>
        <w:jc w:val="both"/>
        <w:rPr>
          <w:rFonts w:ascii="VNI-Times" w:hAnsi="VNI-Times" w:cs="VNI-Times"/>
        </w:rPr>
      </w:pPr>
      <w:r>
        <w:rPr>
          <w:rFonts w:cs="VNI-Times" w:ascii="VNI-Times" w:hAnsi="VNI-Times"/>
        </w:rPr>
        <w:tab/>
        <w:t>Vì chuùng sanh ôû coõi Nam Dieâm,</w:t>
      </w:r>
    </w:p>
    <w:p>
      <w:pPr>
        <w:pStyle w:val="Normal"/>
        <w:ind w:firstLine="720"/>
        <w:jc w:val="both"/>
        <w:rPr>
          <w:rFonts w:ascii="VNI-Times" w:hAnsi="VNI-Times" w:cs="VNI-Times"/>
        </w:rPr>
      </w:pPr>
      <w:r>
        <w:rPr>
          <w:rFonts w:cs="VNI-Times" w:ascii="VNI-Times" w:hAnsi="VNI-Times"/>
        </w:rPr>
        <w:tab/>
        <w:t>Laøm giaùo chuû chöùng minh coâng ñöùc.</w:t>
      </w:r>
    </w:p>
    <w:p>
      <w:pPr>
        <w:pStyle w:val="Normal"/>
        <w:ind w:firstLine="720"/>
        <w:jc w:val="both"/>
        <w:rPr>
          <w:rFonts w:ascii="VNI-Times" w:hAnsi="VNI-Times" w:cs="VNI-Times"/>
        </w:rPr>
      </w:pPr>
      <w:r>
        <w:rPr>
          <w:rFonts w:cs="VNI-Times" w:ascii="VNI-Times" w:hAnsi="VNI-Times"/>
        </w:rPr>
        <w:tab/>
        <w:t>Nam moâ ñaïi bi, ñaïi nguyeän, ñaïi thaùnh, ñaïi töø</w:t>
      </w:r>
    </w:p>
    <w:p>
      <w:pPr>
        <w:pStyle w:val="Normal"/>
        <w:ind w:firstLine="720"/>
        <w:jc w:val="both"/>
        <w:rPr/>
      </w:pPr>
      <w:r>
        <w:rPr>
          <w:rFonts w:eastAsia="VNI-Times" w:cs="VNI-Times" w:ascii="VNI-Times" w:hAnsi="VNI-Times"/>
        </w:rPr>
        <w:t xml:space="preserve">        </w:t>
      </w:r>
      <w:r>
        <w:rPr>
          <w:rFonts w:cs="VNI-Times" w:ascii="VNI-Times" w:hAnsi="VNI-Times"/>
        </w:rPr>
        <w:tab/>
        <w:t>Boån Toân Ñòa Taïng Boà-taùt ma ha taùt.</w:t>
      </w:r>
    </w:p>
    <w:p>
      <w:pPr>
        <w:pStyle w:val="Normal"/>
        <w:ind w:firstLine="720"/>
        <w:jc w:val="both"/>
        <w:rPr>
          <w:rFonts w:ascii="VNI-Times" w:hAnsi="VNI-Times" w:cs="VNI-Times"/>
        </w:rPr>
      </w:pPr>
      <w:r>
        <w:rPr>
          <w:rFonts w:cs="VNI-Times" w:ascii="VNI-Times" w:hAnsi="VNI-Times"/>
        </w:rPr>
        <w:tab/>
        <w:t>(Ban Hoä Nieäm Hoäi Vieät Nam Phaät Giaùo dòch)</w:t>
      </w:r>
    </w:p>
    <w:p>
      <w:pPr>
        <w:pStyle w:val="Normal"/>
        <w:ind w:firstLine="720"/>
        <w:jc w:val="both"/>
        <w:rPr>
          <w:rFonts w:ascii="VNI-Times" w:hAnsi="VNI-Times" w:cs="VNI-Times"/>
        </w:rPr>
      </w:pPr>
      <w:r>
        <w:rPr>
          <w:rFonts w:cs="VNI-Times" w:ascii="VNI-Times" w:hAnsi="VNI-Times"/>
        </w:rPr>
        <w:t>BIEÅU TÖÔÙNG. - Töôïng Ngaøi ñuùng laø ngöôøi xuaát gia, ñaàu troøn, maëc aùo ca sa, tay maët caàm tích tröôïng coù möôøi hai khoen, tay traùi naém haït minh chaâu.</w:t>
      </w:r>
    </w:p>
    <w:p>
      <w:pPr>
        <w:pStyle w:val="Normal"/>
        <w:ind w:firstLine="720"/>
        <w:jc w:val="both"/>
        <w:rPr>
          <w:rFonts w:ascii="VNI-Times" w:hAnsi="VNI-Times" w:cs="VNI-Times"/>
        </w:rPr>
      </w:pPr>
      <w:r>
        <w:rPr>
          <w:rFonts w:cs="VNI-Times" w:ascii="VNI-Times" w:hAnsi="VNI-Times"/>
        </w:rPr>
        <w:t>THAÂM YÙ. - Caùc vò Boà-taùt khaùc phaàn nhieàu hieän thaân cö só, ñaëc bieät Boà-taùt Ñòa Taïng hieän thaân vò Tyø-kheo. Bôûi vì baûn nguyeän cuûa Ngaøi laø cöùu thoaùt chuùng sanh ra khoûi ñòa nguïc (cuõng coù nghóa nguïc tam giôùi), neân hình aûnh cuûa Ngaøi laø con ngöôøi giaûi thoaùt (xuaát gia). Mình coù giaûi thoaùt môùi mong ñoä thoaùt chuùng sanh ñöôïc. Qua hình aûnh giaûi thoaùt cuûa Ngaøi, khieán chuùng sanh haâm moä caàu mong Ngaøi ñoä thoaùt. Song muoán giaûi thoaùt chuùng sanh phaûi coù phöông tieän gì ? - Trong tay saün coù tích tröôïng vaø minh chaâu.</w:t>
      </w:r>
    </w:p>
    <w:p>
      <w:pPr>
        <w:pStyle w:val="Normal"/>
        <w:ind w:firstLine="720"/>
        <w:jc w:val="both"/>
        <w:rPr>
          <w:rFonts w:ascii="VNI-Times" w:hAnsi="VNI-Times" w:cs="VNI-Times"/>
        </w:rPr>
      </w:pPr>
      <w:r>
        <w:rPr>
          <w:rFonts w:cs="VNI-Times" w:ascii="VNI-Times" w:hAnsi="VNI-Times"/>
        </w:rPr>
        <w:t>Tích tröôïng laø moät phaùp khí do Phaät cheá ra. Nhöõng vò Tyø-kheo thôøi xöa ñi khaát thöïc, vai mang bình baùt, tay caàm tích tröôïng. Tích tröôïng coù hai coâng duïng:</w:t>
      </w:r>
    </w:p>
    <w:p>
      <w:pPr>
        <w:pStyle w:val="Normal"/>
        <w:ind w:firstLine="720"/>
        <w:jc w:val="both"/>
        <w:rPr>
          <w:rFonts w:ascii="VNI-Times" w:hAnsi="VNI-Times" w:cs="VNI-Times"/>
        </w:rPr>
      </w:pPr>
      <w:r>
        <w:rPr>
          <w:rFonts w:cs="VNI-Times" w:ascii="VNI-Times" w:hAnsi="VNI-Times"/>
        </w:rPr>
        <w:t xml:space="preserve">1- Ñeán tröôùc coång nhaø ngöôøi rung tích tröôïng reng reng, khieán ngöôøi hay ra cuùng döôøng. </w:t>
      </w:r>
    </w:p>
    <w:p>
      <w:pPr>
        <w:pStyle w:val="Normal"/>
        <w:ind w:firstLine="720"/>
        <w:jc w:val="both"/>
        <w:rPr>
          <w:rFonts w:ascii="VNI-Times" w:hAnsi="VNI-Times" w:cs="VNI-Times"/>
        </w:rPr>
      </w:pPr>
      <w:r>
        <w:rPr>
          <w:rFonts w:cs="VNI-Times" w:ascii="VNI-Times" w:hAnsi="VNI-Times"/>
        </w:rPr>
        <w:t>2- Luùc ñi ñöôøng gaëp raén reát ñuoåi chuùng ñi, traùnh khoûi tai hoïa. Treân ñaàu tích tröôïng coù möôøi hai khoen töôïng tröng möôøi hai nhaân duyeân. Ñöùc Phaät giaùc ngoä lyù nhaân duyeân sanh thaønh baäc chaùnh giaùc. Ngaøi cuõng ñem lyù nhaân duyeân giaùo hoùa chuùng sanh ngoùt boán möôi chín naêm. Muoán ñöôïc giaûi thoaùt tröôùc phaûi ngoä lyù möôøi hai nhaân duyeân. Ñöùc Ñòa Taïng tay maët caàm tích tröôïng coù möôøi hai khoen ñeå noùi leân yù nghóa: Ngaøi luoân luoân duøng phaùp thaäp nhò nhaân duyeân caûnh tænh chuùng sanh. Nhôø söï caûnh tænh aáy, chuùng sanh nhaän chaân ñöôïc chaân lyù, giaûi thoaùt voøng sanh töû meâ laàm.</w:t>
      </w:r>
    </w:p>
    <w:p>
      <w:pPr>
        <w:pStyle w:val="Normal"/>
        <w:ind w:firstLine="720"/>
        <w:jc w:val="both"/>
        <w:rPr>
          <w:rFonts w:ascii="VNI-Times" w:hAnsi="VNI-Times" w:cs="VNI-Times"/>
        </w:rPr>
      </w:pPr>
      <w:r>
        <w:rPr>
          <w:rFonts w:cs="VNI-Times" w:ascii="VNI-Times" w:hAnsi="VNI-Times"/>
        </w:rPr>
        <w:t>Tuy nhieân, muoán thaáu roõ lyù nhaân duyeân phaûi nhôø aùnh saùng trí tueä. Chuùng sanh traàm luaân maõi maõi bôûi voâ minh che ñaäy, khoâng troâng thaáy phaùp duyeân sanh nhö huyeãn, chaáp thaät ngaõ, thaät phaùp neân cöù laån quaån trong voøng luaân hoài. Muoán phaù ñöôïc voâ minh phaûi phaùt huy trí tueä. Trí tueä taêng tröôûng thì voâ minh seõ luøi xa. Bieåu thò trí tueä laø vieân minh chaâu trong loøng baøn tay ñöùc Ñòa Taïng. Vieân minh chaâu aáy soi saùng taát caû choán u minh laøm cho moïi chuùng sanh bò giam caàm trong nguïc toái troâng thaáy aùnh saùng ñeàu ñöôïc thoaùt khoûi nguïc hình. Cuõng vaäy, chuùng sanh bò giam caàm trong nguïc voâ minh, moät phen phaùt sanh aùnh saùng trí tueä, nguïc thaát voâ minh lieàn tan vôõ, moïi ngöôøi ñeàu ñöôïc thong dong töï taïi.</w:t>
      </w:r>
    </w:p>
    <w:p>
      <w:pPr>
        <w:pStyle w:val="Normal"/>
        <w:ind w:firstLine="720"/>
        <w:jc w:val="both"/>
        <w:rPr>
          <w:rFonts w:ascii="VNI-Times" w:hAnsi="VNI-Times" w:cs="VNI-Times"/>
        </w:rPr>
      </w:pPr>
      <w:r>
        <w:rPr>
          <w:rFonts w:cs="VNI-Times" w:ascii="VNI-Times" w:hAnsi="VNI-Times"/>
        </w:rPr>
        <w:t>Chuùng ta thôø töôïng ñöùc Ñòa Taïng ñeå noùi leân loøng khao khaùt giaûi thoaùt. Söï giaûi thoaùt cuûa chuùng ta ñöôïc thaønh töïu hay khoâng laø do trí tueä nhaän chaân ñöôïc lyù thaäp nhò nhaân duyeân hay khoâng. Neáu chuùng ta haèng ngaøy vaän duïng heát taâm tö cuûa mình suy nghieäm phaùp thaäp nhò nhaân duyeân, moät ngaøy naøo ñoù, thôøi tieát nhaân duyeân ñeán, boãng nhieân böøng saùng. Ñoù laø chuùng ta ñaõ nhôø ñöùc Ñòa Taïng cöùu thoaùt trong thôøi khoâng coù ñöùc Phaät ôû ñôøi. Ngöôïc laïi, chuùng ta cöù ñaûnh leã Ngaøi vôùi yù nieäm yû laïi, duø Ngaøi coù muoán cöùu ñoä chuùng ta theá maáy cuõng khoù beà cöùu ñöôïc. Ñöùc Ñòa Taïng saün saøng cöùu ñoä chuùng ta ra khoûi ñòa nguïc, song chuùng ta phaûi coù ñuû hai yeáu toá: phaùt huy trí tueä vaø soi thaáu phaùp thaäp nhò nhaân duyeân. Coù theá, coâng duïng ñoä sanh cuûa Boà-taùt Ñòa Taïng môùi thöïc höõu.</w:t>
      </w:r>
    </w:p>
    <w:p>
      <w:pPr>
        <w:pStyle w:val="Normal"/>
        <w:jc w:val="center"/>
        <w:rPr>
          <w:rFonts w:ascii="Wingdings" w:hAnsi="Wingdings" w:eastAsia="Wingdings" w:cs="Wingdings"/>
          <w:sz w:val="36"/>
          <w:szCs w:val="36"/>
        </w:rPr>
      </w:pPr>
      <w:r>
        <w:rPr>
          <w:rFonts w:eastAsia="Wingdings" w:cs="Wingdings" w:ascii="Wingdings" w:hAnsi="Wingdings"/>
          <w:sz w:val="36"/>
          <w:szCs w:val="3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Helve-Condense">
    <w:charset w:val="00"/>
    <w:family w:val="auto"/>
    <w:pitch w:val="variable"/>
  </w:font>
  <w:font w:name="Liberation Sans">
    <w:altName w:val="Arial"/>
    <w:charset w:val="01"/>
    <w:family w:val="swiss"/>
    <w:pitch w:val="variable"/>
  </w:font>
  <w:font w:name="VNI-Broad">
    <w:charset w:val="00"/>
    <w:family w:val="auto"/>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en-US" w:bidi="ar-SA"/>
    </w:rPr>
  </w:style>
  <w:style w:type="paragraph" w:styleId="Heading1">
    <w:name w:val="Heading 1"/>
    <w:basedOn w:val="Normal"/>
    <w:next w:val="Normal"/>
    <w:qFormat/>
    <w:pPr>
      <w:keepNext w:val="true"/>
      <w:numPr>
        <w:ilvl w:val="0"/>
        <w:numId w:val="1"/>
      </w:numPr>
      <w:spacing w:before="0" w:after="120"/>
      <w:jc w:val="center"/>
      <w:outlineLvl w:val="0"/>
    </w:pPr>
    <w:rPr>
      <w:rFonts w:ascii="VNI-Centur" w:hAnsi="VNI-Centur" w:eastAsia="Times New Roman" w:cs="VNI-Centur"/>
      <w:b/>
      <w:i/>
      <w:sz w:val="28"/>
      <w:szCs w:val="20"/>
    </w:rPr>
  </w:style>
  <w:style w:type="paragraph" w:styleId="Heading2">
    <w:name w:val="Heading 2"/>
    <w:basedOn w:val="Normal"/>
    <w:next w:val="Normal"/>
    <w:qFormat/>
    <w:pPr>
      <w:keepNext w:val="true"/>
      <w:numPr>
        <w:ilvl w:val="1"/>
        <w:numId w:val="1"/>
      </w:numPr>
      <w:spacing w:before="0" w:after="120"/>
      <w:jc w:val="right"/>
      <w:outlineLvl w:val="1"/>
    </w:pPr>
    <w:rPr>
      <w:rFonts w:ascii="VNI-Helve-Condense" w:hAnsi="VNI-Helve-Condense" w:eastAsia="Times New Roman" w:cs="VNI-Helve-Condense"/>
      <w:b/>
      <w:sz w:val="24"/>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I-Centur" w:hAnsi="VNI-Centur" w:eastAsia="Times New Roman" w:cs="VNI-Centur"/>
      <w:b/>
      <w:sz w:val="28"/>
      <w:szCs w:val="20"/>
    </w:rPr>
  </w:style>
  <w:style w:type="paragraph" w:styleId="Heading4">
    <w:name w:val="Heading 4"/>
    <w:basedOn w:val="Normal"/>
    <w:next w:val="Normal"/>
    <w:qFormat/>
    <w:pPr>
      <w:keepNext w:val="true"/>
      <w:numPr>
        <w:ilvl w:val="3"/>
        <w:numId w:val="1"/>
      </w:numPr>
      <w:spacing w:before="0" w:after="120"/>
      <w:jc w:val="center"/>
      <w:outlineLvl w:val="3"/>
    </w:pPr>
    <w:rPr>
      <w:rFonts w:ascii="VNI-Centur" w:hAnsi="VNI-Centur" w:eastAsia="Times New Roman" w:cs="VNI-Centur"/>
      <w:b/>
      <w:sz w:val="24"/>
      <w:szCs w:val="20"/>
    </w:rPr>
  </w:style>
  <w:style w:type="paragraph" w:styleId="Heading5">
    <w:name w:val="Heading 5"/>
    <w:basedOn w:val="Normal"/>
    <w:next w:val="Normal"/>
    <w:qFormat/>
    <w:pPr>
      <w:keepNext w:val="true"/>
      <w:numPr>
        <w:ilvl w:val="4"/>
        <w:numId w:val="1"/>
      </w:numPr>
      <w:spacing w:before="0" w:after="120"/>
      <w:jc w:val="right"/>
      <w:outlineLvl w:val="4"/>
    </w:pPr>
    <w:rPr>
      <w:rFonts w:ascii="VNI-Centur" w:hAnsi="VNI-Centur" w:eastAsia="Times New Roman" w:cs="VNI-Centur"/>
      <w:i/>
      <w:spacing w:val="-8"/>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I-Centur" w:hAnsi="VNI-Centur" w:eastAsia="Times New Roman" w:cs="VNI-Centu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VNI-Centur" w:hAnsi="VNI-Centur" w:eastAsia="Times New Roman" w:cs="VNI-Centur"/>
      <w:sz w:val="24"/>
      <w:szCs w:val="20"/>
    </w:rPr>
  </w:style>
  <w:style w:type="paragraph" w:styleId="TextBodyIndent">
    <w:name w:val="Body Text Indent"/>
    <w:basedOn w:val="Normal"/>
    <w:pPr>
      <w:spacing w:before="0" w:after="120"/>
      <w:ind w:firstLine="567"/>
      <w:jc w:val="both"/>
    </w:pPr>
    <w:rPr>
      <w:rFonts w:ascii="VNI-Centur" w:hAnsi="VNI-Centur" w:eastAsia="Times New Roman" w:cs="VNI-Centur"/>
      <w:sz w:val="24"/>
      <w:szCs w:val="20"/>
    </w:rPr>
  </w:style>
  <w:style w:type="paragraph" w:styleId="BodyText3">
    <w:name w:val="Body Text 3"/>
    <w:basedOn w:val="Normal"/>
    <w:qFormat/>
    <w:pPr>
      <w:spacing w:before="0" w:after="120"/>
      <w:jc w:val="center"/>
    </w:pPr>
    <w:rPr>
      <w:rFonts w:ascii="VNI-Broad" w:hAnsi="VNI-Broad" w:eastAsia="Times New Roman" w:cs="VNI-Broad"/>
      <w:sz w:val="4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7:08:00Z</dcterms:created>
  <dc:creator>hsc1-testing</dc:creator>
  <dc:description/>
  <dc:language>en-US</dc:language>
  <cp:lastModifiedBy>hsc1-testing</cp:lastModifiedBy>
  <dcterms:modified xsi:type="dcterms:W3CDTF">2003-03-11T07:28:00Z</dcterms:modified>
  <cp:revision>2</cp:revision>
  <dc:subject/>
  <dc:title>TÖÏA</dc:title>
</cp:coreProperties>
</file>